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369/2013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NDICO ao Prefeito Municipal, Exmº. Sr. Fernando Galvão Moura, nos termos regimentais</w:t>
      </w:r>
      <w:r>
        <w:rPr>
          <w:rFonts w:cs="Arial" w:ascii="Arial" w:hAnsi="Arial"/>
          <w:sz w:val="23"/>
          <w:szCs w:val="23"/>
        </w:rPr>
        <w:t xml:space="preserve">, que forme uma Comissão Especial de Estudos composta por técnicos das áreas envolvidas, com o fim de consolidar o nosso </w:t>
      </w:r>
      <w:r>
        <w:rPr>
          <w:rFonts w:cs="Arial" w:ascii="Arial" w:hAnsi="Arial"/>
          <w:b/>
          <w:i/>
          <w:sz w:val="23"/>
          <w:szCs w:val="23"/>
          <w:u w:val="single"/>
        </w:rPr>
        <w:t>Código de Obras</w:t>
      </w:r>
      <w:r>
        <w:rPr>
          <w:rFonts w:cs="Arial" w:ascii="Arial" w:hAnsi="Arial"/>
          <w:sz w:val="23"/>
          <w:szCs w:val="23"/>
        </w:rPr>
        <w:t>, instituído na Lei nº 1382/1979 que, sem ser revogada, foi novamente instituído na Lei nº 2783/1998, onde as muitas matérias atinentes a este tipo de norma são nelas tratadas separadamente, dificultando, com as várias alterações por que uma e outra passaram desde suas vigências, a fácil compreens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nsolidação consiste na integração de todas as leis pertinentes à determinada matéria num único diploma legal, revogando-se formalmente as leis incorporadas à consolidação, sem modificação do alcance nem interrupção da força normativa dos dispositivos consolidado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Atualmente o Código de Obras se constitui num emaranhado de leis que alteram ou revogam dispositivos das leis que o instituiu, tornando a compreensão do diploma muito difícil, quando não prejudica a sua real finalidad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O Código de obras foi instituído através da Lei n° 1382/1979, que, por meio de mais de uma dezena de leis, sofreu alterações e, ainda mantendo-se em vigor, em 1998 instituiu-se, </w:t>
      </w:r>
      <w:r>
        <w:rPr>
          <w:rFonts w:cs="Arial" w:ascii="Arial" w:hAnsi="Arial"/>
          <w:sz w:val="23"/>
          <w:szCs w:val="23"/>
          <w:u w:val="single"/>
        </w:rPr>
        <w:t>novamente</w:t>
      </w:r>
      <w:r>
        <w:rPr>
          <w:rFonts w:cs="Arial" w:ascii="Arial" w:hAnsi="Arial"/>
          <w:sz w:val="23"/>
          <w:szCs w:val="23"/>
        </w:rPr>
        <w:t>, o Código de Obras no município, através da Lei n° 2783/1998, que, por sua vez, foi alterada pela Lei n° 2856/199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Observo que, quanto ao Código de Posturas (Lei n° 2131/1991) e ao Regime Jurídico dos Funcionários e Servidores (Lei n° 2693/1997), por exemplo, que também foram alteradas por inúmeras normas (leis ordinárias e/ou complementares), extraoficialmente providenciamos as suas consolidações para torná-las compreensíveis às nossas necessidades e aos constantes questionamentos dos muitos cidadãos interessados, mas essa ação em relação ao Código de Obras, da forma como se encontra (instituído em duas leis com várias normas alteradoras), exige a participação de técnicos da área para a sua correta interpretação e consequente execuçã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Lembro, nesta oportunidade, que a consolidação de todas essas normas, bem como a do Código Tributário (Lei nº 2026/1989), que, dentro de nossas possibilidades, atualmente estamos consolidando, já foi motivo de solicitação, por indicações, nesta e noutras Administrações anteriores, mas nunca houve uma resposta positiva que, por uma ação concreta, assim atendesse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fim, as matérias inerentes ao Código de Obras são deveras importantes e atualmente demandam muito tempo na sua localização, mas por sua complexidade exige-se um entendimento técnico. Razão pela qual, objetivando dar maior clareza à sua interpretação, sugiro a formação de uma Comissão Especial de Estudos, com o fim de integrar todas as leis a ela relacionadas, para, então, obedecendo aos meios legais exigíveis, reapresentá-la num único diploma legal prático e entendível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5 de junho de 2013.</w:t>
      </w:r>
    </w:p>
    <w:p>
      <w:pPr>
        <w:pStyle w:val="Normal"/>
        <w:jc w:val="both"/>
        <w:rPr>
          <w:rFonts w:ascii="Arial" w:hAnsi="Arial" w:eastAsia="Arial" w:cs="Arial"/>
          <w:b/>
          <w:b/>
          <w:sz w:val="57"/>
          <w:szCs w:val="57"/>
        </w:rPr>
      </w:pPr>
      <w:r>
        <w:rPr>
          <w:rFonts w:eastAsia="Arial" w:cs="Arial" w:ascii="Arial" w:hAnsi="Arial"/>
          <w:b/>
          <w:sz w:val="57"/>
          <w:szCs w:val="57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liano Cesar Rodrigu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VEREADOR – PMDB</w:t>
        <w:tab/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Ind33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06T18:03:00Z</dcterms:modified>
  <cp:revision>3</cp:revision>
  <dc:subject/>
  <dc:title/>
</cp:coreProperties>
</file>