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36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sidente da Câmara Municipal, Exm°. Sr. Angelo Rafael Latorre Daolio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, nos termos do inciso II da Lei Federal nº 12740, de 08 de dezembro de 2012, estenda aos servidores desta Casa cujo cargo é o de vigia os mesmos benefícios dados aos guardas civis municipais, quanto ao pagamento de adicional de periculosidad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Desde a ocupação do concurso público em 2002, os nossos vigias já exercem essa funçã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tem como finalidade original o de promover a segurança dos patrimônios públicos e a atividade dos vigias segue nesse objetivo-fim, inclusive quantos aos riscos iminentes da atividade desenvolvida, quando até mesmo o adicional de periculosidade, que está associado à função, se poderia estender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essa possibilidade, dita a Lei Federal nº 12.740, de 08 de dezembro de 2012, que altera o art. 193 da Consolidação das Leis de Trabalho – CLT, aprovada pelo Decreto-Lei nº 5452, de 1º de maio de 1943, a fim de redefinir os critérios para a caracterização das atividades ou operações perigosas, e revoga a Lei nº 7.369, de 20 de setembro de 1985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709" w:right="391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93 São consideradas atividades ou operações perigosas, na forma da regulamentação aprovada pelo Ministério do Trabalho e Emprego, aquelas que, por sua natureza ou métodos de trabalho, impliquem risco acentuado em virtude de exposição permanente do trabalhador a:</w:t>
      </w:r>
    </w:p>
    <w:p>
      <w:pPr>
        <w:pStyle w:val="BodyText2"/>
        <w:ind w:left="709" w:right="39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ind w:left="709" w:right="39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.....................................................................................;</w:t>
      </w:r>
    </w:p>
    <w:p>
      <w:pPr>
        <w:pStyle w:val="BodyText2"/>
        <w:ind w:left="709" w:right="39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ind w:left="709" w:right="39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roubos ou outras espécies de violência física nas atividades profissionais de segurança pessoal ou patrimonial.</w:t>
      </w:r>
    </w:p>
    <w:p>
      <w:pPr>
        <w:pStyle w:val="BodyText2"/>
        <w:ind w:left="709" w:right="39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ossos vigias aqui estão para nos ajudar a sentir maior segurança no desenvolvimento dos nossos serviços e, principalmente, para proteger o imóvel desta Casa de Leis, portanto, correndo os mesmos riscos que qualquer servidor da Guarda Civil Municipal corre no desenvolvimento desta tarefa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dimos que a Administração se atente a presente sugestão e compreenda a necessidade da sua efetiva concretização.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jun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r, Tiago Bosco de Souza Elia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C do B</w:t>
      </w:r>
    </w:p>
    <w:p>
      <w:pPr>
        <w:pStyle w:val="Subtitle"/>
        <w:rPr/>
      </w:pPr>
      <w:r>
        <w:rPr>
          <w:rFonts w:cs="Arial" w:ascii="Arial" w:hAnsi="Arial"/>
        </w:rPr>
        <w:t>Ind116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SubttuloChar">
    <w:name w:val="Subtítulo Char"/>
    <w:basedOn w:val="Fontepargpadro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7:58:00Z</dcterms:modified>
  <cp:revision>3</cp:revision>
  <dc:subject/>
  <dc:title/>
</cp:coreProperties>
</file>