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INDICAÇÃO Nº 366/2013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NDICO ao Prefeito Municipal, Exmº.  Dr. Fernando Galvão Moura e ao Diretor do SAAEB – Serviço Autônomo de Água e Esgoto e o do Departamento Municipal de Obras, nos termos regimentais, </w:t>
      </w:r>
      <w:r>
        <w:rPr>
          <w:rFonts w:cs="Arial" w:ascii="Arial" w:hAnsi="Arial"/>
          <w:sz w:val="28"/>
          <w:szCs w:val="28"/>
        </w:rPr>
        <w:t>que vistoriem conjuntamente as condições da pavimentação asfáltica no trecho da Rua Belmiro Ramos na altura do número 1071 Jardim União I</w:t>
      </w:r>
      <w:r>
        <w:rPr>
          <w:rFonts w:cs="Arial" w:ascii="Arial" w:hAnsi="Arial"/>
          <w:bCs/>
          <w:sz w:val="28"/>
          <w:szCs w:val="28"/>
        </w:rPr>
        <w:t>, objetivando verificar as razões de um vazamento de água ali existente, as providências correlatas e, posteriormente, a execução do recapeamento asfáltic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forme se observa nas fotos anexadas, a pavimentação está fragilizada bem no centro da faixa carroçável, a ponto de permitir a formação de buracos que, apesar do movimento constante de veículos, estão sempre empoçado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oblema no local já é antigo e se dá, aparentemente, em razão de algum vazamento de água provocado por encanamento furado, quebrado ou irregular, que acaba por agredir a pavimentação, fragilizando-a a ponto de permitir o surgimento de buraco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se pensar na forma como os buracos vêm surgindo e se expandindo, assim como, no frequente empoçamento observado, que provavelmente se dá em razão de vazamento no encanamento enterrado, não fica difícil subentender tratar de problema que exige providências rápidas e conjuntas entre os dois órgãos municipais, mesmo por que tende a aumentar progressivamente na medida em que o tempo passa, agravando-se, assim, a situação hoje constatad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fato, porém, é que, se antes o problema era desconhecido ou ignorado, agora não o é mais e, portanto, as providências devem ser tomadas com rapidez, pois os transtornos causados e o aparente desperdício geram justas reclamaçõ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05 de junho  de 2013.</w:t>
      </w:r>
    </w:p>
    <w:p>
      <w:pPr>
        <w:pStyle w:val="Normal"/>
        <w:jc w:val="both"/>
        <w:rPr>
          <w:rFonts w:ascii="Arial" w:hAnsi="Arial" w:cs="Arial"/>
          <w:b/>
          <w:b/>
          <w:sz w:val="85"/>
          <w:szCs w:val="85"/>
        </w:rPr>
      </w:pPr>
      <w:r>
        <w:rPr>
          <w:rFonts w:cs="Arial" w:ascii="Arial" w:hAnsi="Arial"/>
          <w:b/>
          <w:sz w:val="85"/>
          <w:szCs w:val="85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r. Tiago Bosco de Souza Elias (Ligeirinho da Inter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3"/>
          <w:szCs w:val="23"/>
        </w:rPr>
        <w:t>Vereador PCdoB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112-13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0910</wp:posOffset>
                </wp:positionH>
                <wp:positionV relativeFrom="paragraph">
                  <wp:posOffset>292735</wp:posOffset>
                </wp:positionV>
                <wp:extent cx="485775" cy="976630"/>
                <wp:effectExtent l="12700" t="5080" r="1143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3.3pt;margin-top:23.05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0605" cy="3538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735</wp:posOffset>
                </wp:positionH>
                <wp:positionV relativeFrom="paragraph">
                  <wp:posOffset>1518920</wp:posOffset>
                </wp:positionV>
                <wp:extent cx="485775" cy="976630"/>
                <wp:effectExtent l="12700" t="5080" r="1143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05pt;margin-top:119.6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0605" cy="3688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 local existem várias tentativas da descoberta do vazamento sem sucesso, isso acaba por aborrecer os vizinhos que tem medo da proporção do vazamento e do que pode ocasionar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6-06T17:50:00Z</dcterms:modified>
  <cp:revision>3</cp:revision>
  <dc:subject/>
  <dc:title/>
</cp:coreProperties>
</file>