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2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38/2005, de autoria do Vereador Carlos Alberto Corrêa Orpham, aprovada em Sessão Ordinária realizada no dia 27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ulo Bernardo Silv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 PLANEJAMENTO, ORÇAMENTO E GESTÃ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6-30T19:36:00Z</dcterms:modified>
  <cp:revision>42</cp:revision>
  <dc:subject/>
  <dc:title/>
</cp:coreProperties>
</file>