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/>
      </w:pPr>
      <w:r>
        <w:rPr>
          <w:sz w:val="32"/>
        </w:rPr>
        <w:t>INDICAÇÃO Nº 360/2013</w:t>
      </w:r>
    </w:p>
    <w:p>
      <w:pPr>
        <w:pStyle w:val="Normal"/>
        <w:ind w:left="-57" w:right="-57" w:hanging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5"/>
          <w:szCs w:val="25"/>
        </w:rPr>
        <w:t>que, com a Garagem Municipal ou outro órgão municipal competente, discuta a possibilidade de se reservar dois dias úteis da semana para fazer o transporte dos trabalhadores rurais do Povoado de Areias à cidade-sede, itinerário de ida e volta, em horários previamente combinados.</w:t>
      </w:r>
    </w:p>
    <w:p>
      <w:pPr>
        <w:pStyle w:val="Normal"/>
        <w:ind w:left="-57" w:right="-57" w:firstLine="709"/>
        <w:jc w:val="both"/>
        <w:rPr>
          <w:rFonts w:ascii="Arial" w:hAnsi="Arial" w:cs="Arial"/>
          <w:bCs/>
          <w:sz w:val="29"/>
          <w:szCs w:val="29"/>
        </w:rPr>
      </w:pPr>
      <w:r>
        <w:rPr>
          <w:rFonts w:cs="Arial" w:ascii="Arial" w:hAnsi="Arial"/>
          <w:bCs/>
          <w:sz w:val="29"/>
          <w:szCs w:val="29"/>
        </w:rPr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57" w:right="-57" w:firstLine="709"/>
        <w:jc w:val="both"/>
        <w:rPr/>
      </w:pPr>
      <w:r>
        <w:rPr>
          <w:rFonts w:cs="Arial" w:ascii="Arial" w:hAnsi="Arial"/>
          <w:sz w:val="25"/>
          <w:szCs w:val="25"/>
        </w:rPr>
        <w:t>Com o fim de regularizar bolsas-famílias, pagar contas, fazer compras e outros fins, há anos os moradores da área rural utilizavam os ônibus escolares para seguirem até a cidade-sede e aguardavam o fim da jornada escolar para retornarem com os alunos, alternativa essa que é proibida. Entretanto, como nenhuma outra lhes fora oferecida, ficaram sem opções.</w:t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transporte coletivo municipal só é completo se contemplar o município como um todo, inclusive seus Distritos, Povoados e a população da área rural, pois de igual forma aos moradores da cidade-sede, também são cidadãos bebedourenses e dependem desse serviço público essencial, observando, logicamente, as peculiaridades próprias dessas localidades para ocorrer de formas personalizadas, ou seja, em menores intervalos de tempo, mas continuamente.</w:t>
      </w:r>
    </w:p>
    <w:p>
      <w:pPr>
        <w:pStyle w:val="Normal"/>
        <w:ind w:left="-57" w:right="-57"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Trata de um direito garantido por leis, inclusive pela nossa Lei Orgânica, que também assegura a participação popular na definição de políticas públicas para o transporte e fiscalização do mesmo, além de responsabilizar o Poder Público Municipal pela fiscalização do cumprimento de horário do transporte coletivo urbano </w:t>
      </w:r>
      <w:r>
        <w:rPr>
          <w:rFonts w:cs="Arial" w:ascii="Arial" w:hAnsi="Arial"/>
          <w:sz w:val="25"/>
          <w:szCs w:val="25"/>
          <w:u w:val="single"/>
        </w:rPr>
        <w:t>e rural</w:t>
      </w:r>
      <w:r>
        <w:rPr>
          <w:rFonts w:cs="Arial" w:ascii="Arial" w:hAnsi="Arial"/>
          <w:sz w:val="25"/>
          <w:szCs w:val="25"/>
        </w:rPr>
        <w:t>, executado pelas empresas concessionárias ou permissionárias. Então, independentemente desse transporte constar do processo licitatório para o transporte coletivo urbano, subentende-se que a Administração precisa viabilizar uma opção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5 de junho de 2013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º. Nasser José Delgado Abdallah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VEREADOR – PV </w:t>
      </w:r>
    </w:p>
    <w:p>
      <w:pPr>
        <w:pStyle w:val="Normal"/>
        <w:ind w:left="-57" w:right="-5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Ind63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6T13:31:00Z</dcterms:modified>
  <cp:revision>3</cp:revision>
  <dc:subject/>
  <dc:title/>
</cp:coreProperties>
</file>