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53/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Dr. Fernando Galvão Moura, nos termos regimentais, </w:t>
      </w:r>
      <w:r>
        <w:rPr>
          <w:rFonts w:cs="Arial" w:ascii="Arial" w:hAnsi="Arial"/>
          <w:sz w:val="26"/>
          <w:szCs w:val="26"/>
        </w:rPr>
        <w:t>para, com o Departamento Municipal de Tráfego, estudar a possibilidade de se viabilizar o Sambódromo Municipal "José Oscar da Silva" como novo local para as aulas de direção voltadas à obtenção da carteira nacional de habilitação (CNH).</w:t>
      </w:r>
    </w:p>
    <w:p>
      <w:pPr>
        <w:pStyle w:val="Heading2"/>
        <w:jc w:val="left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BodyTextIndent2"/>
        <w:rPr/>
      </w:pPr>
      <w:r>
        <w:rPr>
          <w:rFonts w:cs="Arial" w:ascii="Arial" w:hAnsi="Arial"/>
          <w:szCs w:val="26"/>
        </w:rPr>
        <w:t>O aumento da frota de veículos na cidade, cujo número é bem maior que a metade da população bebedourense, traduz um perceptível avanço no poder aquisitivo dos nossos cidadãos, se considerarmos o valor próprio do bem e os custos respectivos da sua manutenção, mas também são perceptíveis algumas implicações negativas desse aumento, principalmente relacionadas com o trânsito na cidade. Contudo, atualmente os veículos são vistos, mais do que simples status, como um bem necessário na qualidade de vida das pessoas e, por isso, a tendência é aumentar cada vez mais na medida em que os anos passam, justificando o fato de cada vez mais pessoas procurarem se habilitar a conduzi-los e o aumento no número de autoescolas para explorar essa demanda.</w:t>
      </w:r>
    </w:p>
    <w:p>
      <w:pPr>
        <w:pStyle w:val="BodyTextIndent2"/>
        <w:rPr/>
      </w:pPr>
      <w:r>
        <w:rPr>
          <w:rFonts w:cs="Arial" w:ascii="Arial" w:hAnsi="Arial"/>
          <w:szCs w:val="26"/>
        </w:rPr>
        <w:t>Há anos a Praça Ângelo Desenso, localizada no Jardim Casagrande e próxima da Feccib Velha, vem sendo utilizada para as autoescolas treinarem os seus alunos nos exercícios de baliza e motocicleta, mas com o aumento nos números de autoescolas e de alunos, além de não possuir pavimentação compatível para a prática, banheiros públicos e área coberta para os dias de chuva, o espaço ficou pequeno. De acordo com a direção do CIRETRAN, a falta de espaço adequado para manobras implica em alto índice de reprovações.</w:t>
      </w:r>
    </w:p>
    <w:p>
      <w:pPr>
        <w:pStyle w:val="BodyTextIndent2"/>
        <w:rPr/>
      </w:pPr>
      <w:r>
        <w:rPr>
          <w:rFonts w:cs="Arial" w:ascii="Arial" w:hAnsi="Arial"/>
          <w:szCs w:val="26"/>
        </w:rPr>
        <w:t>O assunto, por sua pertinência, abordou matérias recentes na mídia local, onde, inclusive, menciona a intenção do Departamento Municipal de Tráfego (DMT) em estudar um novo local. Tenho informações de que o Parque Permanente de Exposição "Vereador Odilon Januário da Costa" (Feccib Nova) tem sido avaliado para tal fim, mas penso que o Sambódromo, com toda sua infraestrutura, além de ser capaz de atender especificidades inerentes do curso com mais qualidade, ofereceria melhores condições pessoais aos instrutores e alunos. Razão pela qual, juntamente com a direção do DMT, peço que avalie a presente sugestão.</w:t>
      </w:r>
    </w:p>
    <w:p>
      <w:pPr>
        <w:pStyle w:val="BodyTextIndent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3 de junh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60"/>
          <w:szCs w:val="60"/>
          <w:u w:val="none"/>
        </w:rPr>
      </w:pPr>
      <w:r>
        <w:rPr>
          <w:rFonts w:cs="Arial" w:ascii="Arial" w:hAnsi="Arial"/>
          <w:b w:val="false"/>
          <w:bCs/>
          <w:sz w:val="60"/>
          <w:szCs w:val="60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José Roberto De Rosis Mazeu (Beto Mazze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49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5T20:41:00Z</dcterms:modified>
  <cp:revision>3</cp:revision>
  <dc:subject/>
  <dc:title/>
</cp:coreProperties>
</file>