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49/201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Indico ao Diretor do Departamento Municipal de Desenvolvimento Econômico, Sr. Roberto Campanelli, nos termos regimentais, </w:t>
      </w:r>
      <w:r>
        <w:rPr>
          <w:rFonts w:cs="Arial" w:ascii="Arial" w:hAnsi="Arial"/>
          <w:sz w:val="25"/>
          <w:szCs w:val="25"/>
        </w:rPr>
        <w:t xml:space="preserve">que verifique como se encontra a situação dos imóveis que foram vendidos por licitação na área da antiga Bartol por concorrência pública 01 e 02, com frente para a Rua Mário Estato, objetivando averiguar se os compradores estão em dia com os pagamentos de suas prestações.  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credito ser de grande importância a verificação referente à questão dos pagamentos, pois as áreas foram vendidas por licitações que foram autorizadas por leis municipais onde os compradores têm uma série de exigências a serem cumpridas, sendo que o pagamento das suas prestações em dia deve ser acompanhado de perto pelo Departamento também como forma de verificar se a lei está sendo cumprida, tudo visando a proporcionar desenvolvimento econômico ao município.  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sim, peço que o Diretor estude a sugestão e a viabilize, pois vejo como uma necessidade esse acompanhamento para facilitar a tomada de providências caso os pagamentos não estejam sendo feitos em di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5"/>
          <w:szCs w:val="25"/>
          <w:u w:val="none"/>
        </w:rPr>
        <w:br/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2 de mai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Paulo Henrique Ignácio Pereira (Paulo Bola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</w:t>
      </w:r>
      <w:r>
        <w:rPr>
          <w:rFonts w:cs="Arial" w:ascii="Arial" w:hAnsi="Arial"/>
          <w:sz w:val="22"/>
          <w:szCs w:val="22"/>
          <w:u w:val="none"/>
        </w:rPr>
        <w:t>VEREADOR – PT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5-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9T12:37:00Z</dcterms:modified>
  <cp:revision>3</cp:revision>
  <dc:subject/>
  <dc:title/>
</cp:coreProperties>
</file>