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7/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8"/>
          <w:szCs w:val="28"/>
        </w:rPr>
        <w:t>para, com o Departamento Municipal de Obras, determinar a execução da pavimentação asfáltica em trech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a Rua José Pedrosa Filho, que está desprovido dessa benfeitoria até à Rua Cel. João Batista Cardoso, bem como, em trecho contínuo entre a Avenida Francisco Lopez e a estrada vicinal para Monte Azul Paulista, ao lado do campo de futebol, no Distrito de Botafogo.</w:t>
      </w:r>
    </w:p>
    <w:p>
      <w:pPr>
        <w:pStyle w:val="Heading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Tanto o trecho da Rua José Pedrosa Filho como o da via ao lado do campo de futebol, localizadas no Distrito de Botafogo, dispõem de guias, mas há anos são desprovidas de pavimentação asfáltica, promovendo a intranqüilidade dos moradores que clamam por esta melho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É importante citar que a falta de pavimentação asfáltica prejudica o tráfego, em razão de crateras e elevações irregulares provocadas pelo desgaste natural do uso e das intempéries, quando, em época de chuvas, são tomadas pelo barro, que, causam danos aos veículos e transtornos aos motoristas e pedestres. Já, em tempos de seca causa poeira, que, de igual forma, também cria transtornos aos motoristas e pedestres, agravando, ainda, com a poeira suspensa no ar, a própria saúde dessas pessoas. </w:t>
      </w:r>
    </w:p>
    <w:p>
      <w:pPr>
        <w:pStyle w:val="BodyTextIndent2"/>
        <w:rPr/>
      </w:pPr>
      <w:r>
        <w:rPr>
          <w:rFonts w:cs="Arial" w:ascii="Arial" w:hAnsi="Arial"/>
          <w:sz w:val="28"/>
          <w:szCs w:val="28"/>
        </w:rPr>
        <w:t>Particularmente na Rua José Pedrosa Filho localiza-se o Comércio de Frutas Stanzani, indústria que gera postos de trabalho e cujos caminhões utilizam intensamente as vias em questão no seu dia-a-dia e que, também, deve aumentar os cuidados para se evitar a contaminação dos gêneros alimentícios com a poeira suspensa no ar, originada pela falta de pavimentação asfáltica.</w:t>
      </w:r>
    </w:p>
    <w:p>
      <w:pPr>
        <w:pStyle w:val="BodyTextIndent2"/>
        <w:rPr/>
      </w:pPr>
      <w:r>
        <w:rPr>
          <w:rFonts w:cs="Arial" w:ascii="Arial" w:hAnsi="Arial"/>
          <w:sz w:val="28"/>
          <w:szCs w:val="28"/>
        </w:rPr>
        <w:t xml:space="preserve">Refletindo sobre tais problemas é que indico a execução de pavimentação asfáltica nos trechos indicados dessas vias e peço rápidas providências, pois implica na qualidade de vida de boa parte dos cidadãos do Distrito e até no desempenho das atividades econômicas ali desenvolvid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4 de mai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4"/>
          <w:szCs w:val="64"/>
          <w:u w:val="none"/>
        </w:rPr>
      </w:pPr>
      <w:r>
        <w:rPr>
          <w:rFonts w:cs="Arial" w:ascii="Arial" w:hAnsi="Arial"/>
          <w:b w:val="false"/>
          <w:bCs/>
          <w:sz w:val="64"/>
          <w:szCs w:val="6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>José Roberto De Rosis Mazeu (Beto Mazzeu)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</w:t>
      </w:r>
      <w:r>
        <w:rPr>
          <w:rFonts w:cs="Arial" w:ascii="Arial" w:hAnsi="Arial"/>
          <w:sz w:val="24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8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2:26:00Z</dcterms:modified>
  <cp:revision>3</cp:revision>
  <dc:subject/>
  <dc:title/>
</cp:coreProperties>
</file>