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45/2013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o Prefeito Municipal, Exm°. Dr. Fernando Galvão Moura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para, assim como vem sendo feito em algumas praças públicas na nossa cidade-sede, determinar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ao Departamento Municipal de Obras que construa dois lavatórios com torneira na Praça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Jácomo Colósio, no Distrito de Botafogo, sendo uma delas nas proximidades da caixa de água do SAAEB e a outra nas proximidades do banheiro público.</w:t>
      </w:r>
    </w:p>
    <w:p>
      <w:pPr>
        <w:pStyle w:val="Heading2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Cs/>
          <w:sz w:val="36"/>
          <w:szCs w:val="36"/>
        </w:rPr>
      </w:pPr>
      <w:r>
        <w:rPr>
          <w:rFonts w:eastAsia="Arial" w:cs="Arial" w:ascii="Arial" w:hAnsi="Arial"/>
          <w:bCs/>
          <w:iCs/>
          <w:sz w:val="32"/>
          <w:szCs w:val="32"/>
        </w:rPr>
        <w:t xml:space="preserve">         </w:t>
      </w:r>
    </w:p>
    <w:p>
      <w:pPr>
        <w:pStyle w:val="BodyText2"/>
        <w:rPr/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maioria dos bebedourenses aprecia as praças públicas, inclusive crianças e idosos, pois, além de constituírem áreas urbanas permeáveis e normalmente com forte apelo ambiental, propiciam ambientes agradáveis de lazer e contribuem para o embelezamento das regiões onde se localizam. Também é bom lembrar que muitas praças contam com o serviço de ambulantes e a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alização de eventos diversos, que ajudam a fomentar a economia e a movimentar os espaços públicos de forma salutar.</w:t>
      </w:r>
    </w:p>
    <w:p>
      <w:pPr>
        <w:pStyle w:val="BodyText2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anto à água, como fonte vital da vida, com exceção das praças já contempladas com lavatórios com torneira, por regra as torneiras ficam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staladas em baixa altura dentro dos canteiros de plantas, sendo a única opção disponibilizada aos frequentadores, quando a sua natural busca conflagra em irregular e contínua passagem clandestina de pessoas por esses espaços, formando trilhas não programadas e prejudiciais ao ajardinamento.</w:t>
      </w:r>
    </w:p>
    <w:p>
      <w:pPr>
        <w:pStyle w:val="BodyText2"/>
        <w:ind w:firstLine="708"/>
        <w:rPr/>
      </w:pPr>
      <w:r>
        <w:rPr>
          <w:rFonts w:cs="Arial" w:ascii="Arial" w:hAnsi="Arial"/>
          <w:sz w:val="26"/>
          <w:szCs w:val="26"/>
        </w:rPr>
        <w:t>Há algum tempo o município vem discutindo o seu potencial para o turismo. As praças públicas podem ser importantes e, quando um bom trabalho nelas é executado, tende a atrair mais pessoas.</w:t>
      </w:r>
    </w:p>
    <w:p>
      <w:pPr>
        <w:pStyle w:val="BodyText2"/>
        <w:ind w:firstLine="708"/>
        <w:rPr/>
      </w:pPr>
      <w:r>
        <w:rPr>
          <w:rFonts w:cs="Arial" w:ascii="Arial" w:hAnsi="Arial"/>
          <w:sz w:val="26"/>
          <w:szCs w:val="26"/>
        </w:rPr>
        <w:t xml:space="preserve">A Praça </w:t>
      </w:r>
      <w:r>
        <w:rPr>
          <w:rFonts w:cs="Arial" w:ascii="Arial" w:hAnsi="Arial"/>
          <w:bCs/>
          <w:sz w:val="26"/>
          <w:szCs w:val="26"/>
        </w:rPr>
        <w:t xml:space="preserve">Jácomo Colósio é um espaço público </w:t>
      </w:r>
      <w:r>
        <w:rPr>
          <w:rFonts w:cs="Arial" w:ascii="Arial" w:hAnsi="Arial"/>
          <w:sz w:val="26"/>
          <w:szCs w:val="26"/>
        </w:rPr>
        <w:t>bem frequentado</w:t>
      </w:r>
      <w:r>
        <w:rPr>
          <w:rFonts w:cs="Arial" w:ascii="Arial" w:hAnsi="Arial"/>
          <w:bCs/>
          <w:sz w:val="26"/>
          <w:szCs w:val="26"/>
        </w:rPr>
        <w:t xml:space="preserve"> do Distrito de Botafogo</w:t>
      </w:r>
      <w:r>
        <w:rPr>
          <w:rFonts w:cs="Arial" w:ascii="Arial" w:hAnsi="Arial"/>
          <w:sz w:val="26"/>
          <w:szCs w:val="26"/>
        </w:rPr>
        <w:t>, que serve como rota para todos os destinos daquela localidade e onde muitos eventos são ali desenvolvidos. Então a disponibilização de lavatórios com torneira nos pontos indicados da sua área é um anseio daquela população que vai de encontro com ações já em desenvolvimento pelo atual Administração. Razão pela qual, apresento esta sugestão e peço sua especial aten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4 de mai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72"/>
          <w:szCs w:val="72"/>
          <w:u w:val="none"/>
        </w:rPr>
      </w:pPr>
      <w:r>
        <w:rPr>
          <w:rFonts w:cs="Arial" w:ascii="Arial" w:hAnsi="Arial"/>
          <w:b w:val="false"/>
          <w:bCs/>
          <w:sz w:val="72"/>
          <w:szCs w:val="7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5"/>
          <w:szCs w:val="25"/>
          <w:u w:val="none"/>
        </w:rPr>
        <w:t>José Roberto De Rosis Mazeu (Beto Mazzeu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46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b/>
      <w:sz w:val="28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9T12:02:00Z</dcterms:modified>
  <cp:revision>3</cp:revision>
  <dc:subject/>
  <dc:title/>
</cp:coreProperties>
</file>