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44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Dr. Fernando Galvão Moura, nos termos regimentais</w:t>
      </w:r>
      <w:r>
        <w:rPr>
          <w:rFonts w:cs="Arial" w:ascii="Arial" w:hAnsi="Arial"/>
        </w:rPr>
        <w:t xml:space="preserve">, para, </w:t>
      </w:r>
      <w:r>
        <w:rPr>
          <w:rFonts w:cs="Arial" w:ascii="Arial" w:hAnsi="Arial"/>
          <w:bCs/>
        </w:rPr>
        <w:t>com os órgãos municipais responsáveis, estudar uma forma de manter abertos</w:t>
      </w:r>
      <w:r>
        <w:rPr/>
        <w:t xml:space="preserve"> </w:t>
      </w:r>
      <w:r>
        <w:rPr>
          <w:rFonts w:cs="Arial" w:ascii="Arial" w:hAnsi="Arial"/>
          <w:bCs/>
        </w:rPr>
        <w:t>os banheiros públicos localizados em regiões que, comprovadamente, apresentam movimentação noturna intensa, durante a noite toda das sextas-feiras, sábados e</w:t>
      </w:r>
      <w:r>
        <w:rPr/>
        <w:t xml:space="preserve"> </w:t>
      </w:r>
      <w:r>
        <w:rPr>
          <w:rFonts w:cs="Arial" w:ascii="Arial" w:hAnsi="Arial"/>
          <w:bCs/>
        </w:rPr>
        <w:t>vésperas de feriado, bem como, até às 24 horas aos domingos e feriad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oferecimento de banheiros públicos bem cuidados, além de obrigação, representa boa estratégia dos governos municipais, na manutenção da higiene dos logradouros onde se localizam, por isso, precisam de cuidadores responsáveis e providos do material de limpeza necessário (sabão, papel higiênico, toalhas de papel entre outros). Certamente, ao usar banheiros públicos, o asseio que as pessoas desejam encontrar deve se refletir na forma como o usará - esta é a regra básica da responsabilidade de todos para um convívio harmonioso em comunidade - mas como, infelizmente, nem todos têm tal discernimento, a permanência de um funcionário enquanto o bem público permanece aberto é recomend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omos sabedores de que algumas regiões da cidade apresentam bom movimento noturno aos fins de semana e vésperas e dias de feriado, como, por exemplo, as Praças Valêncio de Barros, Rio Branco, Carlos Gomes, Paula Frassinetti e Benedito Silveira, pois se tornaram ponto de referência e onde, naturalmente, serviços de alimentação são prestados pelos comerciantes ambulantes, o que ajuda a manter e atrai cidadãos e visitantes, caracterizando um ambiente onde o público é quase constante nos períodos indicados. Contudo, os banheiros públicos são fechados logo ao anoitecer e os frequentadores e ambulantes ficam impedidos de usá-los, o que, além de criar transtornos, pode incorrer no uso inapropriado para tal fim em outros espaços públicos próxim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ão raramente ouvimos falar que Bebedouro é uma cidade-dormitório, pois as oportunidades de lazer vão se esgotando na medida em que a noite avança. Esses locais que ainda mantém alguma opção de lazer nas noites da cidade não são alvos de reclamações de sossego público e, além do policiamento necessário e justificável em qualquer caso de aglomeração de pessoas, devem ser incentiv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ntão, peço que o Prefeito municipal envide esforços no atendimento dessa sugestão, como uma forma de se prestar um serviço necessário, interessante e devido pelo Poder Público, o que, também, conta a favor de atividades de lazer e na movimentação da economia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13.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e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1"/>
          <w:szCs w:val="21"/>
        </w:rPr>
        <w:t>VEREADOR - DEM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</w:rPr>
        <w:t>Ind44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9T11:56:00Z</dcterms:modified>
  <cp:revision>3</cp:revision>
  <dc:subject/>
  <dc:title/>
</cp:coreProperties>
</file>