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u w:val="single"/>
        </w:rPr>
        <w:t>INDICAÇÃO Nº 341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º.  Dr. Fernando Galvão Moura e ao Diretor do SAAEB – Serviço Autônomo de Água e Esgoto e o do Departamento Municipal de Obras, nos termos regimentais, </w:t>
      </w:r>
      <w:r>
        <w:rPr>
          <w:rFonts w:cs="Arial" w:ascii="Arial" w:hAnsi="Arial"/>
          <w:sz w:val="28"/>
          <w:szCs w:val="28"/>
        </w:rPr>
        <w:t>que providenciem o reparo na canaleta no trecho entre a Rua Cesar Ceneviva com a Avenida São Francis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naletas em vias públicas tem por função orientar os cursos d’água, para se evitar possíveis empoçamentos pelo escoamento inadequado, principalmente em dias chuvoso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 trecho entre a Rua Cesar Ceneviva com a Avenida São Francisco a canaleta esta bastante avariada, tanto pelo desgaste natural provocado pelo escoamento até a guia por onde as águas correm. E com o passar do tempo à tendência é o seu agravamento, quanto às atuais condições,  à futura recuperação e aos custos necessário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orme fotos anexadas apresenta um grande risco principalmente para motoqueiros podendo gerar graves acident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lo exposto, peço que, com urgência, as devidas providências sejam tomada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8"/>
          <w:szCs w:val="28"/>
        </w:rPr>
        <w:t>Bebedouro, Capital Nacional da Laranja, 21 de mai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CdoB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09-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675" cy="3370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562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553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3T14:53:00Z</dcterms:modified>
  <cp:revision>3</cp:revision>
  <dc:subject/>
  <dc:title/>
</cp:coreProperties>
</file>