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342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Dos Missionários na altura do número 452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Jardim Tropical </w:t>
      </w:r>
      <w:r>
        <w:rPr>
          <w:rFonts w:cs="Arial" w:ascii="Arial" w:hAnsi="Arial"/>
          <w:bCs/>
          <w:lang w:val="en-US"/>
        </w:rPr>
        <w:t xml:space="preserve">objetivando verificar a necessidade de providenciar limpeza, de uma operação tapa-buracos e/ou recapeamento na pavimentação asfáltica, de se viabilizar canaletas para o escoamento das águas pluviais onde for necessário 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presamento das aguas podendo ser criadouro para o mosquito Aedes Aegypt “mosquito da Dengue”, o problema já é muito antigo, e nesta localidade já ocorreu surto de Dengue e os moradores com receio de nova infestação faz a solicit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22 de maio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111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122680</wp:posOffset>
                </wp:positionV>
                <wp:extent cx="340360" cy="976630"/>
                <wp:effectExtent l="10160" t="80645" r="4000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75.95pt;margin-top:88.4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3768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3473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3202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31648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3T14:58:00Z</dcterms:modified>
  <cp:revision>3</cp:revision>
  <dc:subject/>
  <dc:title/>
</cp:coreProperties>
</file>