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338</w:t>
      </w:r>
      <w:r>
        <w:rPr>
          <w:rFonts w:cs="Arial" w:ascii="Arial" w:hAnsi="Arial"/>
          <w:szCs w:val="32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, Exm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r. Fernando Galvão Moura</w:t>
      </w:r>
      <w:r>
        <w:rPr>
          <w:rFonts w:cs="Arial" w:ascii="Arial" w:hAnsi="Arial"/>
          <w:sz w:val="28"/>
          <w:szCs w:val="28"/>
        </w:rPr>
        <w:t xml:space="preserve">, nos termos regimentais, </w:t>
      </w:r>
      <w:r>
        <w:rPr>
          <w:rFonts w:cs="Arial" w:ascii="Arial" w:hAnsi="Arial"/>
          <w:bCs/>
          <w:sz w:val="28"/>
          <w:szCs w:val="28"/>
        </w:rPr>
        <w:t>que, nos moldes do anteprojeto de lei em anexo, nos encaminhe projeto de lei que a</w:t>
      </w:r>
      <w:r>
        <w:rPr>
          <w:rFonts w:cs="Arial" w:ascii="Arial" w:hAnsi="Arial"/>
          <w:color w:val="000000"/>
          <w:sz w:val="28"/>
          <w:szCs w:val="28"/>
        </w:rPr>
        <w:t>utorize o município de Bebedouro a restituir o valor correspondente a parte do recolhimento do IPVA - Imposto sobre a Propriedade de Veículos Automotores - dos veículos transferidos para o município de Bebedouro.</w:t>
      </w:r>
    </w:p>
    <w:p>
      <w:pPr>
        <w:pStyle w:val="Heading5"/>
        <w:rPr>
          <w:szCs w:val="28"/>
        </w:rPr>
      </w:pPr>
      <w:r>
        <w:rPr>
          <w:rFonts w:eastAsia="Arial" w:cs="Arial" w:ascii="Arial" w:hAnsi="Arial"/>
          <w:b w:val="false"/>
          <w:bCs/>
          <w:szCs w:val="28"/>
          <w:lang w:val="pt-BR"/>
        </w:rPr>
        <w:t xml:space="preserve"> </w:t>
      </w:r>
    </w:p>
    <w:p>
      <w:pPr>
        <w:pStyle w:val="Heading2"/>
        <w:spacing w:before="0" w:after="0"/>
        <w:rPr>
          <w:rFonts w:cs="Arial"/>
          <w:i w:val="false"/>
          <w:i w:val="false"/>
          <w:szCs w:val="28"/>
          <w:lang w:val="pt-BR"/>
        </w:rPr>
      </w:pPr>
      <w:r>
        <w:rPr>
          <w:rFonts w:cs="Arial"/>
          <w:i w:val="false"/>
          <w:szCs w:val="28"/>
          <w:lang w:val="pt-BR"/>
        </w:rPr>
      </w:r>
    </w:p>
    <w:p>
      <w:pPr>
        <w:pStyle w:val="Normal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i w:val="false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ei que ora proponho é de todo benéfica ao município, haja vista que, estimulando proprietários de veículos registrados em outros municípios a transferi-los para nossa cidade, aqui passarão a recolher seu IPVA, o que, desnecessário dizer, reforçará os cofres públicos, mesmo no primeiro ano da transferência, quando o município abrirá mão de parte do valor recolhido por tais proprietários restituindo-lhes 30% do valor do imposto efetivamente pago. Saliento que o benefício da restituição mencionada se dará somente no primeiro ano da transferência do veículo para cá, ou seja, o município, a partir do segundo ano da transferência, se beneficiará do percentual total do IPVA que lhe cabe por lei. </w:t>
      </w:r>
    </w:p>
    <w:p>
      <w:pPr>
        <w:pStyle w:val="Heading"/>
        <w:tabs>
          <w:tab w:val="left" w:pos="709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22 de mai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Eng. Nasser José Delgado Abdallah</w:t>
      </w:r>
    </w:p>
    <w:p>
      <w:pPr>
        <w:pStyle w:val="Heading"/>
        <w:tabs>
          <w:tab w:val="left" w:pos="1560" w:leader="none"/>
          <w:tab w:val="left" w:pos="9360" w:leader="none"/>
        </w:tabs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ab/>
      </w:r>
      <w:r>
        <w:rPr>
          <w:rFonts w:cs="Arial" w:ascii="Arial" w:hAnsi="Arial"/>
          <w:bCs/>
          <w:sz w:val="28"/>
          <w:szCs w:val="28"/>
          <w:u w:val="none"/>
        </w:rPr>
        <w:t>Vereador</w:t>
      </w:r>
      <w:r>
        <w:rPr>
          <w:rFonts w:cs="Arial" w:ascii="Arial" w:hAnsi="Arial"/>
          <w:bCs/>
          <w:sz w:val="28"/>
          <w:szCs w:val="28"/>
          <w:u w:val="none"/>
          <w:lang w:val="pt-BR"/>
        </w:rPr>
        <w:t xml:space="preserve"> PV                                                                      </w:t>
      </w:r>
      <w:r>
        <w:rPr>
          <w:rFonts w:cs="Arial" w:ascii="Arial" w:hAnsi="Arial"/>
          <w:b w:val="false"/>
          <w:bCs/>
          <w:sz w:val="16"/>
          <w:szCs w:val="16"/>
          <w:u w:val="none"/>
          <w:lang w:val="pt-BR"/>
        </w:rPr>
        <w:t>Ind56-13</w:t>
      </w:r>
    </w:p>
    <w:p>
      <w:pPr>
        <w:pStyle w:val="Normal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32"/>
          <w:szCs w:val="32"/>
          <w:u w:val="single"/>
        </w:rPr>
        <w:t>ANTEPROJETO DE LE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utoriza o município de Bebedouro a restituir o valor correspondente a parte do recolhimento do IPVA - Imposto sobre a Propriedade de Veículos Automotores - dos veículos transferidos para o município de Bebedouro, e dá outras providência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ernando Galvão Moura</w:t>
      </w:r>
      <w:r>
        <w:rPr>
          <w:rFonts w:cs="Arial" w:ascii="Arial" w:hAnsi="Arial"/>
          <w:color w:val="000000"/>
          <w:sz w:val="28"/>
          <w:szCs w:val="28"/>
        </w:rPr>
        <w:t>, Prefeito Municipal de Bebedouro, Estado de São Paulo, usando de suas atribuições legais, faz saber que a Câmara Municipal aprovou e ele sanciona e promulga a seguinte le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 xml:space="preserve">º </w:t>
      </w:r>
      <w:r>
        <w:rPr>
          <w:rFonts w:cs="Arial" w:ascii="Arial" w:hAnsi="Arial"/>
          <w:color w:val="000000"/>
          <w:sz w:val="28"/>
          <w:szCs w:val="28"/>
        </w:rPr>
        <w:t xml:space="preserve">Fica o Poder Executivo autorizado a restituir, no ano imediatamente posterior à transferência, o valor correspondente a 30% (trinta por cento) do IPVA - Imposto sobre a Propriedade de Veículos Automotores - devidamente recolhido pelo contribuinte que vier a transferir veículo registrado em seu nome em outro município para o município de Bebedouro. 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arágrafo único.</w:t>
      </w:r>
      <w:r>
        <w:rPr>
          <w:rFonts w:cs="Arial" w:ascii="Arial" w:hAnsi="Arial"/>
          <w:color w:val="000000"/>
          <w:sz w:val="28"/>
          <w:szCs w:val="28"/>
        </w:rPr>
        <w:t xml:space="preserve"> Não serão computados para apuração do valor a ser restituído: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- as multa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- juros e acréscimos legai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 - emissão do Certificado Registro e Licenciamento de Veícul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 - taxa de emissão do CRV - Certificado de Registro de Veícul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- seguro obrigatório de danos pessoais causados por veículos automotores de via terrestre DPVAT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 - taxa de postagem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 O benefício previsto no caput do artigo 1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desta lei será concedido quando do efetivo recolhimento do IPVA para o município de Bebedouro, e deverá ser requerido pelo contribuinte no prazo de até 180 (cento e oitenta) dias após a comprovação do recolhimento total do impos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ágrafo único.</w:t>
      </w:r>
      <w:r>
        <w:rPr>
          <w:rFonts w:cs="Arial" w:ascii="Arial" w:hAnsi="Arial"/>
          <w:color w:val="000000"/>
          <w:sz w:val="28"/>
          <w:szCs w:val="28"/>
        </w:rPr>
        <w:t>O benefício previsto nesta lei será indeferido quando requerido além do prazo previsto no caput deste artig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O requerimento exigido no artigo 2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deverá estar acompanhado dos seguintes documento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- cópia do CRV - Certificado de Propriedade do Veícul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- cópia da guia de recolhimento do IPVA para o município de Bebedou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 O requerimento da restituição prevista nesta lei será isento do pagamento de quaisquer tax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 O disposto nesta lei aplica-se, inclusive, aos veículos cuja data de emissão do CRV for anterior à data de vigência desta le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6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 Esta lei será regulamentada por decreto do Executivono prazo de 60 (sessenta) dias após sua aprovação, o qual disporá sobre todos os procedimentos necessários para que alcanceplena eficácia, entre os quais sua divulgação no site da Prefeitur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Art. 7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 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8</w:t>
      </w:r>
      <w:r>
        <w:rPr>
          <w:rFonts w:cs="Microsoft Sans Serif" w:ascii="Microsoft Sans Serif" w:hAnsi="Microsoft Sans Serif"/>
          <w:b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> Esta lei entra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Bebedouro,21 de maio de 2013.</w:t>
      </w:r>
    </w:p>
    <w:p>
      <w:pPr>
        <w:pStyle w:val="Normal"/>
        <w:ind w:left="180"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 lei é de todo benéfica ao município, haja vista que, estimulando proprietários de veículos registrados em outros municípios a transferi-los para nossa cidade, aqui passarão a recolher seu IPVA, o que, desnecessário dizer, reforçará os cofres públicos, mesmo no próprio ano da transferência, quando o município abrirá mão de parte do valor recolhido por tais proprietários restituindo-lhes 30% do valor do imposto efetivamente pago.Saliento que o benefício da restituição mencionada se dará somente no primeiro ano da transferência do veículo para cá, ou seja, o município, a partir do segundo ano da transferência, se beneficiará do percentual total do IPVA que lhe cabe por lei. </w:t>
      </w:r>
    </w:p>
    <w:p>
      <w:pPr>
        <w:pStyle w:val="Normal"/>
        <w:ind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, por isso, com a aprovação deste projeto por essa egrégia edilidad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Bebedouro, 22 de maio de 2013.</w:t>
      </w:r>
    </w:p>
    <w:p>
      <w:pPr>
        <w:pStyle w:val="Normal"/>
        <w:ind w:left="180"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4:36:00Z</dcterms:modified>
  <cp:revision>3</cp:revision>
  <dc:subject/>
  <dc:title/>
</cp:coreProperties>
</file>