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30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5"/>
          <w:szCs w:val="25"/>
        </w:rPr>
        <w:t xml:space="preserve">INDICO ao Prefeito Municipal, Exm°. Sr. Fernando Galvão Moura, nos termos regimentais, </w:t>
      </w:r>
      <w:r>
        <w:rPr>
          <w:rFonts w:cs="Arial" w:ascii="Arial" w:hAnsi="Arial"/>
          <w:sz w:val="25"/>
          <w:szCs w:val="25"/>
        </w:rPr>
        <w:t>que, até se resolver os problemas já bem conhecidos relacionados com a infraestrutura, determine a vistoria da condição de trafegabilidade nas vias públicas do lado mais antigo do Residencial Pedro Paschoal, principalmente quanto à necessidade de aterrar trechos desgastados e proceder ao nivelamento consequente, observando-se, nesse processo, a forma de drenagem menos prejudicial das águas pluviai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O Residencial Pedro Paschoal é um bairro </w:t>
      </w:r>
      <w:r>
        <w:rPr>
          <w:rFonts w:cs="Arial" w:ascii="Arial" w:hAnsi="Arial"/>
          <w:bCs/>
          <w:sz w:val="25"/>
          <w:szCs w:val="25"/>
        </w:rPr>
        <w:t>legalmente aprovado pela Prefeitura e habitado por cidadãos que cumprem com suas obrigações, merecendo, pois, a devida atenção das autoridades constituídas, quanto às condições essenciais para moradia e de acesso aos serviços públicos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</w:t>
      </w:r>
      <w:r>
        <w:rPr>
          <w:rFonts w:cs="Arial" w:ascii="Arial" w:hAnsi="Arial"/>
          <w:bCs/>
          <w:sz w:val="25"/>
          <w:szCs w:val="25"/>
        </w:rPr>
        <w:t>tualmente a principal falha na infraestrutura do bairro, no extremo norte de Bebedouro, e que há anos complica sobremaneira as condições para a moradia e investimentos dos residentes e proprietários</w:t>
      </w:r>
      <w:r>
        <w:rPr>
          <w:rFonts w:cs="Arial" w:ascii="Arial" w:hAnsi="Arial"/>
          <w:sz w:val="25"/>
          <w:szCs w:val="25"/>
        </w:rPr>
        <w:t xml:space="preserve"> está relacionado com as vias públicas (guias, sarjetas e asfaltamento) no seu lado mais antigo</w:t>
      </w:r>
      <w:r>
        <w:rPr>
          <w:rFonts w:cs="Arial" w:ascii="Arial" w:hAnsi="Arial"/>
          <w:bCs/>
          <w:sz w:val="25"/>
          <w:szCs w:val="25"/>
        </w:rPr>
        <w:t>, onde se configura uma situação não condizente com o que se espera de áreas habitadas do perímetro urbano. Tenho conhecimento dos fatos geradores dessa pendência e, além de eventuais iniciativas a cargo dos proprietários, das dificuldades da Administração Municipal em resolver a questão, inclusive quanto à destinação dos lotes caucionados em gerar recursos para a construção de equipamentos públicos no lado em que foram entregues as casas construídas pelo programa “Minha Casa Minha Vida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5"/>
          <w:szCs w:val="25"/>
        </w:rPr>
        <w:t>Trata de um problema que se fundamentou na flagrante falha de fiscalização das obras que originaram o loteamento, da qual a Administração não tem como se omiti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5"/>
          <w:szCs w:val="25"/>
        </w:rPr>
        <w:t>Recentemente visitei o local e pude constatar a precariedade com que vivem os moradores daquela parte do bairro e o natural descontentamento de uma população que, apesar de contarem com as infraestruturas básicas (água potável, rede coletora de esgoto e energia elétrica), pelo qual pagam regiamente, se sente abandonada pelo poder público. Várias vias públicas apresentam pistas com trechos intransitáveis com buracos formados por processos erosivos e com o avanço do mato sobre o leito carroçável, quando ocorre o seu estreitamento, exigindo-se, após a execução de um trabalho abertura e aterramento, consequente nivelamento de superfície e melhor escoamento das águas pluviais.</w:t>
      </w:r>
      <w:r>
        <w:rPr>
          <w:rFonts w:cs="Arial" w:ascii="Arial" w:hAnsi="Arial"/>
          <w:sz w:val="25"/>
          <w:szCs w:val="25"/>
        </w:rPr>
        <w:t xml:space="preserve"> E, para tanto, peço rapidez nesse procedimento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ara amenizar o problema, que, aliás, deve ser o de qualquer Administração nesses caso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3 de maio de 2013.</w:t>
      </w:r>
    </w:p>
    <w:p>
      <w:pPr>
        <w:pStyle w:val="Heading1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sé Roberto De Rosis Mazeu (Beto Mazzeu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EREADOR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43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13-05-27T17:50:00Z</dcterms:modified>
  <cp:revision>4</cp:revision>
  <dc:subject/>
  <dc:title/>
</cp:coreProperties>
</file>