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331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Sr. Fernando Galvão Moura, nos termos regimentais, </w:t>
      </w:r>
      <w:r>
        <w:rPr>
          <w:rFonts w:cs="Arial" w:ascii="Arial" w:hAnsi="Arial"/>
          <w:bCs/>
        </w:rPr>
        <w:t>para, com os Departamentos de Tráfego e o de Obras, estudar uma forma segura para se utilizar a faixa para</w:t>
      </w:r>
      <w:r>
        <w:rPr/>
        <w:t xml:space="preserve"> </w:t>
      </w:r>
      <w:r>
        <w:rPr>
          <w:rFonts w:cs="Arial" w:ascii="Arial" w:hAnsi="Arial"/>
          <w:bCs/>
        </w:rPr>
        <w:t>travessia de pedestres localizada na confluência</w:t>
      </w:r>
      <w:r>
        <w:rPr/>
        <w:t xml:space="preserve"> </w:t>
      </w:r>
      <w:r>
        <w:rPr>
          <w:rFonts w:cs="Arial" w:ascii="Arial" w:hAnsi="Arial"/>
          <w:bCs/>
        </w:rPr>
        <w:t xml:space="preserve">da Rua Brandão Veras com a Avenida Pedro Paschoal, abordando a possibilidade de autuar os condutores de veículos que desrespeitam as regras de trânsito e avançam sobre os pedestres que já iniciaram a travessia ou, então, utilizando-se de redutores de velocidade de forma apropriada para inibir este tipo de comportamento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utilizar as faixas de pedestres, não estamos apenas seguindo uma norma pautada em boas-maneiras em relação ao trânsito, mas também respeitando a Lei. Os artigos 69, 70 e 71 do CTB dizem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. 69.</w:t>
      </w:r>
      <w:r>
        <w:rPr>
          <w:rFonts w:cs="Arial" w:ascii="Arial" w:hAnsi="Arial"/>
          <w:i/>
        </w:rPr>
        <w:t xml:space="preserve"> Para cruzar a pista de rolamento o pedestre tomará precauções de segurança, levando em conta, principalmente, a visibilidade, a distância e a velocidade dos veículos, utilizando sempre as faixas ou passagens a ele destinadas sempre que estas existirem numa distância de até cinquenta metros dele.”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 xml:space="preserve">Art. 70. </w:t>
      </w:r>
      <w:r>
        <w:rPr>
          <w:rFonts w:cs="Arial" w:ascii="Arial" w:hAnsi="Arial"/>
          <w:i/>
        </w:rPr>
        <w:t xml:space="preserve">Os pedestres que estiverem atravessando a via sobre as faixas delimitadas para esse fim terão prioridade de passagem, exceto nos locais com sinalização semafórica, onde deverão ser respeitadas as disposições deste Código.”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 Nos locais em que houver sinalização semafórica de controle de passagem será dada preferência aos pedestres que não tenham concluído a travessia, mesmo em caso de mudança do semáforo liberando a passagem dos veículos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. 71.</w:t>
      </w:r>
      <w:r>
        <w:rPr>
          <w:rFonts w:cs="Arial" w:ascii="Arial" w:hAnsi="Arial"/>
          <w:i/>
        </w:rPr>
        <w:t xml:space="preserve"> O órgão ou entidade com circunscrição sobre a via manterá, obrigatoriamente, as faixas </w:t>
      </w:r>
      <w:r>
        <w:rPr>
          <w:rFonts w:cs="Arial" w:ascii="Arial" w:hAnsi="Arial"/>
        </w:rPr>
        <w:t>e passagens de pedestres em boas condições de visibilidade, higiene, segurança e sinaliza</w:t>
      </w:r>
      <w:r>
        <w:rPr>
          <w:rFonts w:cs="Arial" w:ascii="Arial" w:hAnsi="Arial"/>
          <w:i/>
        </w:rPr>
        <w:t>ção.”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í, concluímos que o pedestre não tem prioridade sobre o transito para iniciar a travessia da pista. O CTB impõe ao pedestre a responsabilidade de cuidar da sua segurança ao iniciar a travessia, exigindo que escolha o momento oportuno para tanto. Contudo, uma vez iniciada a travessia o pedestre passa a ter prioridade. Assim, corretamente, o CTB preserva o pedestre de ser atropelado no início de travessia inoportuna e preserva os condutores de acidentes decorrentes (colisões traseiras frenagens emergenciais em pelotões de veículo e abalroamentos por manobras evasivas forçada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referida confluência fica localizada nas imediações do Centro Comercial Julien Mutton (Mercado Novo Municipal) e da Rodoviária Municipal Dr. Hércules Pereira Hortal e, ainda, envolve vias de grande fluxo, onde, além do cruzamento entre ambas, se permite dois sentidos de circulação da rua em relação à avenida e um da avenida para a rua, caracterizando-se, pois, um ponto de fluxo intenso de veículos e de pedestres. Infelizmente, contudo, comportamentos contrários às regras do transito têm sido observadas pelas duas partes, o que torna a confluência em um ponto crítico a se atenta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scientizar os motoristas sobre a importância de respeitar a preferência dos pedestres na travessia e também os pedestres sobre como atravessar com segurança e tranquilidade é importante, mas, enquanto isso, criar meios para tornar o transito no local mais seguro é extremamente necessário. Por isso, nesse momento sugiro maior fiscalização, o que contribuirá para a conscientização pretendida, e também a utilização de redutor de velocidade</w:t>
      </w:r>
      <w:r>
        <w:rPr/>
        <w:t xml:space="preserve"> </w:t>
      </w:r>
      <w:r>
        <w:rPr>
          <w:rFonts w:cs="Arial" w:ascii="Arial" w:hAnsi="Arial"/>
        </w:rPr>
        <w:t>em ponto tecnicamente definido, como a “lombada”, por exemplo, conforme proposto por alguns pedestres que passam regularmente pelo local, dentre os quais muitos idosos, que são menos ágeis ao se desloca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nte observar, que o movimento do mercado novo, onde também funciona o Clube da Terceira Idade, aumentou bastante a partir da sua revitalização no ano passa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s infrações de trânsito relacionadas aos desrespeitos de passagem dos pedestres nas faixas de travessia, o CTB prevê infrações de natureza gravíssima e grave (incisos I, II e III e os IV e V respectivamente do Art. 214), cujas penalidades, de acordo com o inciso VII do Art. 298, podem ser agrava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Pelo exposto, peço providências que visem aumentar a segurança do trânsito nas faixas de pedestres, principalmente naquelas cujas particularidades implicam em maiores riscos de acidentes, como a da referida confluênc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2 de abril de 2013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sz w:val="25"/>
          <w:szCs w:val="25"/>
        </w:rPr>
        <w:t>José Roberto De Rosis Mazeu (Beto Mazeu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nd33-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3T13:20:00Z</dcterms:modified>
  <cp:revision>3</cp:revision>
  <dc:subject/>
  <dc:title/>
</cp:coreProperties>
</file>