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333/2013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ind w:left="-17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Dr. Fernando Galvão Moura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para, com o órgão competente, determina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a colocação de placas com a frase “PROIBIDO JOGAR LIXO E ENTULHO, FICANDO O INFRATOR SUJEITO À MULTA” e uma fiscalização maior na área da Praça Chico Mendes, no Jardim Talarico, com o fim de inibir esse tipo de comportamento e, efetivamente, autuar quem o comete. E, enquanto a praça não é executada, baseado no fato de que áreas abandonadas instigam tais comportamentos, determine aos técnicos da Estação Ecológica de Bebedouro "Jorge Caram Sabbag" a realização de um ajardinamento provisório e bem distribuído pela área.</w:t>
      </w:r>
    </w:p>
    <w:p>
      <w:pPr>
        <w:pStyle w:val="Normal"/>
        <w:ind w:left="-170" w:right="-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Heading"/>
        <w:ind w:left="-170" w:right="-170" w:hanging="0"/>
        <w:jc w:val="both"/>
        <w:rPr/>
      </w:pPr>
      <w:r>
        <w:rPr>
          <w:rFonts w:eastAsia="Arial" w:cs="Arial" w:ascii="Arial" w:hAnsi="Arial"/>
          <w:b w:val="false"/>
          <w:bCs/>
          <w:sz w:val="27"/>
          <w:szCs w:val="27"/>
          <w:u w:val="none"/>
        </w:rPr>
        <w:t xml:space="preserve">   </w:t>
      </w: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A construção da Praça é uma reivindicação antiga dos moradores do Bairro Jardim Talarico, pois sentem falta desse espaço de lazer, onde as crianças poderiam brincar e os adultos usufruir de momentos igualmente agradáveis com familiares e amigos.</w:t>
      </w:r>
    </w:p>
    <w:p>
      <w:pPr>
        <w:pStyle w:val="Heading"/>
        <w:ind w:left="-170" w:right="-170" w:first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tualmente a área conta com poucas árvores mal distribuídas ali plantadas pelos ansiosos moradores do bairro por uma praça de verdade e não tem gramado uniforme, canteiros, iluminação ou calçamento, constituindo um cenário urbano abandonado pelo poder público. Na gestão anterior chegou-se a cogitar esta possibilidade a partir de uma verba viabilizada junto ao Governo do Estado, mas, provavelmente em razão da indisponibilidade do município arcar com a contrapartida necessária, ela não se concretizou.</w:t>
      </w:r>
    </w:p>
    <w:p>
      <w:pPr>
        <w:pStyle w:val="Heading"/>
        <w:ind w:left="-170" w:right="-170"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Conforme se vê nas fotos anexadas, no local o mato tende a crescer desordenadamente, animais pequenos, inclusive peçonhentos, podem proliferar, animais de maior porte pastam e entulhos e lixos são jogados por pessoas desinformadas em vários pontos.</w:t>
      </w:r>
    </w:p>
    <w:p>
      <w:pPr>
        <w:pStyle w:val="Heading"/>
        <w:ind w:left="-170" w:right="-170"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Sabedora da dificuldade financeira por que passa a Administração Municipal, penso ser válid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a colocação de placa de advertência proibindo-se jogar lixo e entulho, bem como, pelo menos enquanto não puder ser efetuada, a realização de um ajardinamento provisório e orientado pelos profissionais da Estação Ecológica de Bebedouro "Jorge Caram Sabbag".</w:t>
      </w:r>
    </w:p>
    <w:p>
      <w:pPr>
        <w:pStyle w:val="Heading"/>
        <w:ind w:left="-170" w:right="-170"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Na Planta Planimétrica Urbana - com Divisão de Lotes do Município, consta uma nascente na referida área que, segundo informação de alguns moradores, pode ter sido canalizada.</w:t>
      </w:r>
    </w:p>
    <w:p>
      <w:pPr>
        <w:pStyle w:val="Heading"/>
        <w:ind w:left="-170" w:right="-17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É importante observar o problema pelo lado político, mas também pela necessidade de zelo com o próprio público e pela obrigação de se buscar meios que viabilizem a realização de projetos pré-estabelecidos para o município, objetivando, neste caso, oferecer uma oportunidade de lazer salutar aos cidadãos. Além de tornar a imagem da nossa cidade mais bonita e agradável.</w:t>
      </w:r>
    </w:p>
    <w:p>
      <w:pPr>
        <w:pStyle w:val="Heading"/>
        <w:ind w:left="-170" w:right="-17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Pelo exposto, peço que a Administração Municipal se atente ao normal descontentamento que o antigo problema provoca e, enquanto não é resolvido, procure realizar as sugestões ora solicitadas.</w:t>
      </w:r>
    </w:p>
    <w:p>
      <w:pPr>
        <w:pStyle w:val="Heading"/>
        <w:ind w:left="-170" w:right="-17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0 de maio de 2013.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48"/>
          <w:szCs w:val="48"/>
          <w:u w:val="none"/>
        </w:rPr>
      </w:pPr>
      <w:r>
        <w:rPr>
          <w:rFonts w:cs="Arial" w:ascii="Arial" w:hAnsi="Arial"/>
          <w:b w:val="false"/>
          <w:bCs/>
          <w:sz w:val="48"/>
          <w:szCs w:val="48"/>
          <w:u w:val="none"/>
        </w:rPr>
      </w:r>
    </w:p>
    <w:p>
      <w:pPr>
        <w:pStyle w:val="Heading"/>
        <w:ind w:left="-170" w:right="-17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Subtitle"/>
        <w:ind w:left="-170" w:right="-1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VEREADORA – DEM</w:t>
      </w:r>
    </w:p>
    <w:p>
      <w:pPr>
        <w:pStyle w:val="Subtitle"/>
        <w:ind w:left="-170" w:right="-170" w:hanging="0"/>
        <w:jc w:val="right"/>
        <w:rPr/>
      </w:pPr>
      <w:r>
        <w:rPr>
          <w:sz w:val="16"/>
          <w:szCs w:val="16"/>
        </w:rPr>
        <w:t>Ind36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b/>
      <w:sz w:val="28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3T13:50:00Z</dcterms:modified>
  <cp:revision>3</cp:revision>
  <dc:subject/>
  <dc:title/>
</cp:coreProperties>
</file>