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28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Prefeito Municipal, Exm°. Dr. Fernando Galvão Moura, nos termos regimentais, </w:t>
      </w:r>
      <w:r>
        <w:rPr>
          <w:rFonts w:cs="Arial" w:ascii="Arial" w:hAnsi="Arial"/>
        </w:rPr>
        <w:t>para, com os órgãos competentes, determinar a construção de uma rampa de acesso ou, na impossibilidade, ao menos a colocação de corrimão na escadaria d</w:t>
      </w:r>
      <w:r>
        <w:rPr>
          <w:rFonts w:cs="Arial" w:ascii="Arial" w:hAnsi="Arial"/>
          <w:bCs/>
        </w:rPr>
        <w:t>o prédio onde funciona</w:t>
      </w:r>
      <w:r>
        <w:rPr/>
        <w:t xml:space="preserve"> </w:t>
      </w:r>
      <w:r>
        <w:rPr>
          <w:rFonts w:cs="Arial" w:ascii="Arial" w:hAnsi="Arial"/>
          <w:bCs/>
        </w:rPr>
        <w:t>a 83ª CIRETRAN, na quadra n° 113089, nas dependências do Bebedouro Shopping, delimitado pelas Ruas Valim e Joaquim José de Lima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5"/>
          <w:szCs w:val="32"/>
        </w:rPr>
      </w:pPr>
      <w:r>
        <w:rPr>
          <w:rFonts w:cs="Arial" w:ascii="Arial" w:hAnsi="Arial"/>
          <w:sz w:val="25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</w:rPr>
        <w:t>A rampa ora solicitada se justifica necessária porque se trata de local público com grande fluxo de pessoas, onde aquelas que apresentam alguma dificuldade de locomoção (idosos e portadores de deficiência permanente ou temporária) encontram enormes dificuldades para acessar os serviços ali pres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elizmente essa população ainda depende de iniciativas que os permita exercerem plenamente os seus direitos e deveres, sem discriminação social e/ou barreiras arquitetôn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obilidade urbana envolve questão importante entre os desafios da administração pública em todas as suas instâncias de poder, principalmente na municipal, pois é onde os cidadãos verdadeiramente vivem. Entre os objetivos da Política de Mobilidade Urbana, aqui destaco a de promover acesso aos serviços básicos e equipamentos sociais e a de proporcionar melhoria nas condições urbanas da população no que se refere à acessibilidade e à mobilidad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natural exercício de um direito de cidadão, o exercício profissional de pessoas com mobilidade reduzida também deve ser um forte motivo dessas políticas públicas, pois questões relacionadas ao trânsito tem tudo a ver com o local indicado e referem-se a todos os cidadãos indistintamente. Isso implica em um consequente dever das autoridades competent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vê nas fotos anexadas, a única forma de acesso à dependência para o atendimento público no prédio da CIRETRAN é pela escada com seis degraus, o que constitui numa barreira arquitetônica considerável para as pessoas com mobilidade reduzida, prejudicando o seu direito de ir e vir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destaco, presenciei acidente ocorrido com uma senhora, quando a socorri e prometi apresentar esta sugestã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ainda, que o local é uma das opções da Administração para instalar o Poupatempo prometido pelo Governo do Estado e, se assim for decidido, o fluxo de pessoas aumentará naturalmente, inclusive o do público a que aqui me refir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Administração acolha e concretize rapidamente a presente sugestã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mai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2"/>
          <w:u w:val="none"/>
        </w:rPr>
      </w:pPr>
      <w:r>
        <w:rPr>
          <w:rFonts w:cs="Arial" w:ascii="Arial" w:hAnsi="Arial"/>
          <w:b w:val="false"/>
          <w:bCs/>
          <w:sz w:val="52"/>
          <w:szCs w:val="52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ngelo Rafael Latorre Daolio                                                      Dr. Fernando José Piffer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>VEREADOR – PSDB                                                                           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2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3T12:55:00Z</dcterms:modified>
  <cp:revision>3</cp:revision>
  <dc:subject/>
  <dc:title/>
</cp:coreProperties>
</file>