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320/201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Indico ao Prefeito Municipal, Exmo. Sr. Fernando Galvão Moura, nos termos regimentais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que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, com o Departamento Municipal de Obras e/ou Garagem Municipal, determine a recuperação da pavimentação asfáltica na confluência das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venidas José Augusto de Carvalho e José Cardassi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, onde é preciso ponderar a importância de se construir uma canaleta para o adequado escoamento das águas pluviais, e também a conclusão das obras de infraestrutura na Avenida José Cardassi, no mínimo estendendo para o seu trecho na extensão do Distrito Industrial II o serviço de pavimentação já realizado na sua extensão do Residencial Santaell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5"/>
        <w:spacing w:before="0" w:after="0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A confluência das Avenidas em questão, que fica em frente ao portão de entrada e saída d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Empresa TRANSMOB,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apresenta a pavimentação asfáltica bastante desgastada e enormes buracos, comprometendo o restante da pavimentação ao redor e outras infraestruturas existentes (guias, sarjetas e passeios), onde, além do tráfego intenso de veículos pesados, a construção de uma canaleta deve ser avaliada, pois trata de dispositivo cuja função é orientar o escoamento adequado dos cursos d’águas, para se evitar possíveis empoçamentos e, claro, manter por mais tempo a pavimentação em bom estado de conser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anto à Avenida José Cardassi, como consta nas plantas da nossa cidade, desde o ano de 2003, conforme observei em pesquisa realizada na secretaria desta Casa, proposituras foram encaminhadas ao Poder Executivo solicitando a execução de toda infraestrutura necessária, inclusive as Indicações nº 77/2009 e nº 139/2012, de minha autoria, mas deste então, foi parcialmente pavimentada apenas o trecho na extensão do Residencial Santaella, ficando o trecho na extensão do Distrito Industrial II constituído por uma rua simples e sem pavimentação.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a confluência em questão, particularmente, os empresários, os trabalhadores e os moradores vizinhos também reclamam do risco ocasionado pelos pedriscos soltos e atirados a esmo pelo atrito dos pneus dos veículos, bem como da poeira frequente produzida nos dias secos pelo constante movimento de veículos, os de porte pesado principalmente.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Pelo exposto, peço que se sensibilize com o problema aqui apontado e decida pela execução das obras necessárias.  </w:t>
      </w:r>
    </w:p>
    <w:p>
      <w:pPr>
        <w:pStyle w:val="Heading5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mai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VEREADORA – DEM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Ind33-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16T17:25:00Z</dcterms:modified>
  <cp:revision>3</cp:revision>
  <dc:subject/>
  <dc:title/>
</cp:coreProperties>
</file>