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22/2013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°. Sr. Fernando Galvão Moura, nos termos regimentais, </w:t>
      </w:r>
      <w:r>
        <w:rPr>
          <w:rFonts w:cs="Arial" w:ascii="Arial" w:hAnsi="Arial"/>
          <w:bCs/>
          <w:sz w:val="28"/>
          <w:szCs w:val="28"/>
        </w:rPr>
        <w:t>para que</w:t>
      </w:r>
      <w:r>
        <w:rPr>
          <w:rFonts w:cs="Arial" w:ascii="Arial" w:hAnsi="Arial"/>
          <w:bCs/>
          <w:iCs/>
          <w:sz w:val="28"/>
          <w:szCs w:val="28"/>
        </w:rPr>
        <w:t>, com o Departamento Municipal de Obras, determine que seja refeita a guia na altura do nº 72 da Alameda Augusto Deleuse, no Jardim Alvorad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feitorias implicam diretamente na qualidade do fim a que se propõem as vias públicas e, por isso, consta em inúmeras proposituras elaboradas nesta Casa de Leis. E a Alameda Augusto Deleuse é uma via asfaltada que compreende dois bairros (Jardim Alvorada e Parque Eldorado) bastante habitados da região oeste d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s guias, em sua fase de construção devem ser assentadas antes da pavimentação da calçada, devendo ter um escoramento, pois, pela regra, os projetos de guias e sarjetas, ou sarjetões precisam de autorização de prefeitura. Ela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m ser rebaixadas, mas apenas para o acesso de garagens ou estacionamentos, por exemplo, com acesso ao interior do imóvel, mantendo e garantindo uma área mínima de circulação liv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No caso em questão, o que motivou a danificação da guia na altura do nº 72 foi como se executou a retirada de entulho ali depositado, quando o operador da máquina, por algum motivo, deixou de observar está possibilidade, por isso, como se vê nas fotos anexadas, agora se encontra sem a guia. Acontece que tal procedimento implicou em grandes transtornos para os moradores daquele trecho específico da via, principalmente em dias chuvosos, pois, desorientadas, as águas das enxurradas acabam por invadir o passeio público e, dependendo da intensidade, também imóveis naquele ponto sem a gu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iante do exposto, aproveitando esta época de poucas chuvas, peço que refaça a referida benfeitoria no ponto mencionado o quanto ant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maio de 2013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</w:rPr>
        <w:t>VEREADOR - PMDB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32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6T17:33:00Z</dcterms:modified>
  <cp:revision>3</cp:revision>
  <dc:subject/>
  <dc:title/>
</cp:coreProperties>
</file>