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19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, com os Departamentos de Obras e de Esportes e outros órgãos municipais competentes, determine a elevação do alambrado ou a colocação de uma tela de proteção na quadra de esportes coberta e construída no Jardim São Carlos, principalmente no lado onde se encontram as residências da Rua Henrique Teixeira de Carvalho, bem como a construção de banheiros, a limpeza da área ao seu redor e a reparação na iluminação.</w:t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Cs/>
          <w:sz w:val="26"/>
          <w:szCs w:val="26"/>
        </w:rPr>
        <w:t xml:space="preserve">esporte é fundamental na vida de todos nós, pois a prática desportiva pode contribuir para mudar a sociedad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quadra esportiva existente no Jardim São Carlos, em relação aos fins a que se propõe uma unidade dessa natureza, pode ser utilizada no desenvolvimento de práticas desportivas e de outras atividades, as de cunho social, por exemplo, cuja cobertura disponibilizada, com a devida iluminação, pode possibili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quadra de esportes não possui telas de proteção nas laterais, onde o alambrado que a cerca apresenta altura aquém do que se previa (4 metros). Acontece que os moradores d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ua Henrique Teixeira de Carvalho</w:t>
      </w:r>
      <w:r>
        <w:rPr>
          <w:rFonts w:cs="Arial" w:ascii="Arial" w:hAnsi="Arial"/>
          <w:sz w:val="26"/>
          <w:szCs w:val="26"/>
        </w:rPr>
        <w:t xml:space="preserve"> reclamam das bolas frequentemente lançadas contra seus portões durante as atividades espor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ras reclamações referem-se ao mato e lixo, inclusive animais mortos deixados ao redor da quadra, e à ausência de energia elétrica (iluminação). Já a falta de banheiros força os usuários da quadra a utilizar espaços abertos ao seu redor, gerando constrangimento para tod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não fica difícil concluir os transtornos gerados, por isso</w:t>
      </w:r>
      <w:r>
        <w:rPr>
          <w:rFonts w:cs="Arial" w:ascii="Arial" w:hAnsi="Arial"/>
          <w:bCs/>
          <w:sz w:val="26"/>
          <w:szCs w:val="26"/>
        </w:rPr>
        <w:t>, em atendimento aos usuários da quadra e moradores do bairro, peço que a Administração atenda a sugestão rapidamente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4 de mai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 xml:space="preserve">VEREADORA – DEM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32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7:22:00Z</dcterms:modified>
  <cp:revision>3</cp:revision>
  <dc:subject/>
  <dc:title/>
</cp:coreProperties>
</file>