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317/201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Cs w:val="28"/>
        </w:rPr>
        <w:t>INDICO ao Prefeito Municipal,</w:t>
      </w:r>
      <w:r>
        <w:rPr>
          <w:rFonts w:cs="Arial" w:ascii="Arial" w:hAnsi="Arial"/>
          <w:b/>
          <w:szCs w:val="28"/>
          <w:lang w:val="pt-BR"/>
        </w:rPr>
        <w:t xml:space="preserve"> </w:t>
      </w:r>
      <w:r>
        <w:rPr>
          <w:rFonts w:cs="Arial" w:ascii="Arial" w:hAnsi="Arial"/>
          <w:b/>
          <w:szCs w:val="28"/>
        </w:rPr>
        <w:t xml:space="preserve">Exmº. Dr. Fernando Galvão Moura, nos termos regimentais, </w:t>
      </w:r>
      <w:r>
        <w:rPr>
          <w:rFonts w:cs="Arial" w:ascii="Arial" w:hAnsi="Arial"/>
          <w:szCs w:val="28"/>
          <w:lang w:val="pt-BR"/>
        </w:rPr>
        <w:t>para,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  <w:lang w:val="pt-BR"/>
        </w:rPr>
        <w:t>com os Departamentos Municipais de Obras e o de Trafego, agilize a execução do recorte, já previsto, sobre parte do canteiro central em ponto localizado na altura do nº 305 da Avenida Amélia Bernardini Cutrale, conforme planta anexada, com o fim de permitir a manobra dos caminhões cuja destino são as empresas ali existentes.</w:t>
      </w:r>
    </w:p>
    <w:p>
      <w:pPr>
        <w:pStyle w:val="TextBody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No local abriga várias empresas entre elas a JR teleserv, que necessita manobrar caminhões de carga e descarga de tamanhos variados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Frequentemente recebe caminhões de grandes portes e a manobra no local fica prejudicada devido ao curto espaço e não variavelmente tem que subir no canteiro central danificando o mesmo, além de trazer transtornos pelas manobras em via de grande movimento.  Sendo assim os proprietários entraram em contato com a administração anterior que elaborou o projeto em anexo, mas que não executo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Devido ao aumento de demanda, os empresários solicitam que o atual prefeito execute a obra que já tem o consenso permitindo com isso que haja maior agilidade, com menor risco para trânsito loc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14 de maio de 2013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Tiago Bosco de Souza Elias (Ligeirinho da Int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CdoB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104-13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721995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stado atua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0470</wp:posOffset>
                </wp:positionH>
                <wp:positionV relativeFrom="paragraph">
                  <wp:posOffset>1609725</wp:posOffset>
                </wp:positionV>
                <wp:extent cx="814705" cy="866775"/>
                <wp:effectExtent l="19685" t="46990" r="40005" b="412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866880"/>
                        </a:xfrm>
                        <a:custGeom>
                          <a:avLst/>
                          <a:gdLst>
                            <a:gd name="textAreaLeft" fmla="*/ 0 w 461880"/>
                            <a:gd name="textAreaRight" fmla="*/ 462240 w 461880"/>
                            <a:gd name="textAreaTop" fmla="*/ 0 h 491400"/>
                            <a:gd name="textAreaBottom" fmla="*/ 491760 h 49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79646" stroked="t" o:allowincell="f" style="position:absolute;margin-left:196.1pt;margin-top:126.75pt;width:64.1pt;height:68.2pt;mso-wrap-style:none;v-text-anchor:middle" type="_x0000_t91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6106795" cy="79559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925</wp:posOffset>
                </wp:positionH>
                <wp:positionV relativeFrom="paragraph">
                  <wp:posOffset>1424305</wp:posOffset>
                </wp:positionV>
                <wp:extent cx="828040" cy="10090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rte para manobrar caminh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79.45pt;mso-wrap-distance-left:9.05pt;mso-wrap-distance-right:9.05pt;mso-wrap-distance-top:0pt;mso-wrap-distance-bottom:0pt;margin-top:112.1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rte para manobrar caminh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esejáve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64592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3-05-16T15:15:00Z</dcterms:modified>
  <cp:revision>3</cp:revision>
  <dc:subject/>
  <dc:title/>
</cp:coreProperties>
</file>