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7" w:right="-57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310/2013</w:t>
      </w:r>
    </w:p>
    <w:p>
      <w:pPr>
        <w:pStyle w:val="TextBody"/>
        <w:ind w:left="-57" w:right="-57" w:hanging="0"/>
        <w:rPr>
          <w:rFonts w:ascii="Arial" w:hAnsi="Arial" w:cs="Arial"/>
          <w:b/>
          <w:b/>
          <w:bCs/>
          <w:sz w:val="53"/>
          <w:szCs w:val="53"/>
          <w:u w:val="single"/>
        </w:rPr>
      </w:pPr>
      <w:r>
        <w:rPr>
          <w:rFonts w:cs="Arial" w:ascii="Arial" w:hAnsi="Arial"/>
          <w:b/>
          <w:bCs/>
          <w:sz w:val="53"/>
          <w:szCs w:val="53"/>
          <w:u w:val="single"/>
        </w:rPr>
      </w:r>
    </w:p>
    <w:p>
      <w:pPr>
        <w:pStyle w:val="TextBody"/>
        <w:ind w:left="-57" w:right="-57" w:hanging="0"/>
        <w:rPr/>
      </w:pPr>
      <w:r>
        <w:rPr>
          <w:rFonts w:cs="Arial" w:ascii="Arial" w:hAnsi="Arial"/>
          <w:b/>
          <w:sz w:val="24"/>
          <w:szCs w:val="24"/>
        </w:rPr>
        <w:t>INDICO à Diretora do Departamento Municipal de Tráfego, Srª. Maria Aparecida Zucatelo Pena, 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, com exceção do trecho duplicado da Rua Oscar Werneck e da Rua Nossa Senhora de Fátima, estude a possibilidade de se estabelecer sentido único de circulação nas demais vias públic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localizadas na parte mais ao sul da região central da cidade (Jd. São Sebastião, Vila Novo Lar e Jd. Piratininga), onde, parcial ou integralmente, se permite senti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uplo de circulação, bem como a colocação de placas verticais com sinais de regulamentação e de advertência nos cruzamentos de vias.</w:t>
      </w:r>
    </w:p>
    <w:p>
      <w:pPr>
        <w:pStyle w:val="TextBody"/>
        <w:ind w:left="-57" w:right="-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-57" w:right="-5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ind w:left="-57" w:right="-5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-57" w:right="-57" w:firstLine="720"/>
        <w:rPr/>
      </w:pPr>
      <w:r>
        <w:rPr>
          <w:rFonts w:cs="Arial" w:ascii="Arial" w:hAnsi="Arial"/>
          <w:sz w:val="24"/>
          <w:szCs w:val="24"/>
        </w:rPr>
        <w:t>É no município, na cidade, nos caminhos pelos quais passamos diariamente que o trânsito se dá a conhecer a realidade concreta, como problema imediato, a exigir equacionamentos que levem a soluções rápidas e duradouras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ind w:left="-57" w:right="-57" w:firstLine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 Art. 1°, § 1º da Lei 9.503/1997 (CBT) estabelece que: </w:t>
      </w:r>
      <w:r>
        <w:rPr>
          <w:rStyle w:val="StrongEmphasis"/>
          <w:rFonts w:cs="Arial" w:ascii="Arial" w:hAnsi="Arial"/>
          <w:b w:val="false"/>
          <w:bCs w:val="false"/>
          <w:i/>
          <w:sz w:val="24"/>
          <w:szCs w:val="24"/>
        </w:rPr>
        <w:t>“Considera-se trânsito a utilização das vias por pessoas, veículos e animais, isolados ou não, para fins de circulação, parada, estacionamento e operação de carga ou descarga”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 Para ordenar o trânsito o SNT estabelece as competências entre os variados órgãos e entidades da União, dos estados, do Distrito Federal e dos municípios, que possuem, entre outras: a de planejamento, administração, normatização, pesquisa, registro e licenciamento de veículos, formação, habilitação e reciclagem de condutores, educação e policiamento. Para os municípios o art. 24 estabelece as competências resumindo-as em quatro temas: planejamento, regulamentação, operação e fiscalização. Neste caso específico, me atenho à regulamentação, quanto às sinalizações nas vias urbanas, envolvendo a colocação das placas de sinais, pinturas das vias e demais orientações físicas.</w:t>
      </w:r>
    </w:p>
    <w:p>
      <w:pPr>
        <w:pStyle w:val="TextBody"/>
        <w:ind w:left="-57" w:right="-57" w:firstLine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bservando especificamente aquela parte a que me refiro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da região central, existem vias cujo traçado permite sentidos de circulação que se diferem de acordo com o trecho percorrido por meio de veículos e, também, outras que permitem sentido duplo de circulação. Como exemplo, cito as Ruas Francisco de Paula, Rio Claro, Padre Garaud, Araraquara e José Sanches Peres e outras. Outro problema comum dessas vias é a falta de placas verticais, como meio de comunicação aos condutores de veículos, com sinais de regulamentação e de advertência nos seus cruzamentos, o que pode gerar, e sempre ocorre, confusão pelos condutores.</w:t>
      </w:r>
    </w:p>
    <w:p>
      <w:pPr>
        <w:pStyle w:val="TextBody"/>
        <w:ind w:left="-57" w:right="-57" w:firstLine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nfim, trata de uma parte da região central que justifica maior atenção das autoridades de trânsito e de onde moradores e comerciantes me procuraram para expor as suas preocupações, as quais embasam a presente propositura.</w:t>
      </w:r>
    </w:p>
    <w:p>
      <w:pPr>
        <w:pStyle w:val="TextBody"/>
        <w:ind w:left="-57" w:right="-57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4 de abril de 2013.</w:t>
      </w:r>
    </w:p>
    <w:p>
      <w:pPr>
        <w:pStyle w:val="TextBody"/>
        <w:ind w:left="-57" w:right="-57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TextBody"/>
        <w:ind w:left="-57" w:right="-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Roberto De Rosis Mazeu (Beto Mazzeu)</w:t>
      </w:r>
    </w:p>
    <w:p>
      <w:pPr>
        <w:pStyle w:val="TextBody"/>
        <w:ind w:left="-57" w:right="-5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– DEM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nd37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16T13:34:00Z</dcterms:modified>
  <cp:revision>3</cp:revision>
  <dc:subject/>
  <dc:title/>
</cp:coreProperties>
</file>