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13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a CPFL (Companhia Paulista de Força e Luz)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iluminação </w:t>
      </w:r>
      <w:r>
        <w:rPr>
          <w:rFonts w:cs="Arial" w:ascii="Arial" w:hAnsi="Arial"/>
          <w:sz w:val="24"/>
          <w:szCs w:val="24"/>
          <w:lang w:val="pt-BR"/>
        </w:rPr>
        <w:t>entre as Ruas Paul Harris, Rua Almeida Pinto e Av. Maria Di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que circunda a Escola Estadual José Francisco Paschoal, pois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  <w:lang w:val="pt-BR"/>
        </w:rPr>
        <w:t>iluminação é ineficiente</w:t>
      </w:r>
      <w:r>
        <w:rPr>
          <w:rFonts w:cs="Arial" w:ascii="Arial" w:hAnsi="Arial"/>
          <w:sz w:val="24"/>
          <w:szCs w:val="24"/>
        </w:rPr>
        <w:t xml:space="preserve">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estudantes, professores, empresários e moradores inclusive em específico na Avenida Maria Dias existem pendências de trocas de lâmpadas a mais de seis mes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</w:rPr>
          <w:t>ANEEL</w:t>
        </w:r>
      </w:hyperlink>
      <w:r>
        <w:rPr>
          <w:rFonts w:cs="Arial" w:ascii="Arial" w:hAnsi="Arial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olicitação tem como base os protocolos de números 9027231978 e 90277279 datados em 11 de maio de 2013 sendo que o primeiro já perfaz mais de seis me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gundo a direção d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a sugestão se refere a um fato antigo e que provoca muitas reclamações entre os empresários moradores, alunos, professores que utilizam a referida via com maior frequência, por isso, peço que se empenhe na sua rápida efeti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i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2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4:50:00Z</dcterms:modified>
  <cp:revision>3</cp:revision>
  <dc:subject/>
  <dc:title/>
</cp:coreProperties>
</file>