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1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, com os Departamentos de Obras e o de Esportes, determine a reparação e a execução de algumas melhorias (</w:t>
      </w:r>
      <w:r>
        <w:rPr>
          <w:rFonts w:cs="Arial" w:ascii="Arial" w:hAnsi="Arial"/>
          <w:b w:val="false"/>
          <w:bCs/>
          <w:i/>
          <w:sz w:val="24"/>
          <w:szCs w:val="24"/>
        </w:rPr>
        <w:t>elevação do alambrado ou a colocação de uma tela de proteção no lado onde se encontram as residências da Rua Henrique Teixeira de Carvalho; a limpeza da área ao seu redor e a funcionalidade dos refletores</w:t>
      </w:r>
      <w:r>
        <w:rPr>
          <w:rFonts w:cs="Arial" w:ascii="Arial" w:hAnsi="Arial"/>
          <w:b w:val="false"/>
          <w:bCs/>
          <w:sz w:val="24"/>
          <w:szCs w:val="24"/>
        </w:rPr>
        <w:t>) na quadra de esportes coberta e construída no Jardim São Carlos, bem como a disponibilização de material esportivo e de um responsável, com o fim de efetivamente utilizá-la para se promover atividades naquela comunidade da região sul da cidad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esporte é fundamental na vida de todos nós, pois a prática desportiva pode contribuir para mudar a sociedade. Ainda, dados da própria OMS e da UNESCO indicam uma economia de US$ 3,20 em saúde e U$ 7 em segurança pública por cada US$ 1 nele investid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 quadra esportiva existente no Jardim São Carlos, em relação aos fins a que se propõe uma unidade dessa natureza, pode ser utilizada no desenvolvimento de práticas desportivas e de outras atividades, as de cunho social, por exemplo, cuja cobertura disponibilizada, com a devida iluminação, assim possibili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mpreendimento, em área de lazer do Jardim São Carlos, cujo fim social é bastante relevante para atender algumas das principais necessidades dos moradores do referido bairro e de outros daquela região. Contudo, por falta de materiais esportivos e poucas melhorias, como as apontadas acima, tem sido subutilizado, o que naturalmente gera justo desconten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se observar, que o alambrado em torno da quadra apresenta altura aquém do que se previa (4metros), mas isso não é o maior problema, bastaria que fosse colocada grade de proteção</w:t>
      </w:r>
      <w:r>
        <w:rPr/>
        <w:t xml:space="preserve"> </w:t>
      </w:r>
      <w:r>
        <w:rPr>
          <w:rFonts w:cs="Arial" w:ascii="Arial" w:hAnsi="Arial"/>
        </w:rPr>
        <w:t>no lado onde se encontram as residências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ua Henrique Teixeira de Carvalho</w:t>
      </w:r>
      <w:r>
        <w:rPr>
          <w:rFonts w:cs="Arial" w:ascii="Arial" w:hAnsi="Arial"/>
        </w:rPr>
        <w:t>. Tem os refletores instalados, mas não funcionam, impossibilitando a prática de atividades nos finais de tarde e à noite. Outro problema é a falta de materiais esportivos e de algum responsável para organizar as ativ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local, tive a oportunidade de perceber que a presença do governo municipal - cumprindo a sua parte na preservação da área e do bem público, instigando e participando no desenvolvimento de atividades e fazendo com que as viaturas da Guarda Municipal circulem com maior frequência - contribuirá sobremaneira para envolver toda a comunidade e, assim, inibir atos comuns de vandalismo em bens, públicos ou privados, quando abandon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Cs/>
        </w:rPr>
        <w:t>em atendimento aos moradores daquela região, peço que a atual Administração dê o devido fim social para a referida quadra de esporte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6 de abril de 2013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z w:val="36"/>
          <w:szCs w:val="36"/>
          <w:u w:val="none"/>
        </w:rPr>
      </w:pPr>
      <w:r>
        <w:rPr>
          <w:rFonts w:cs="Arial"/>
          <w:b w:val="false"/>
          <w:bCs w:val="false"/>
          <w:iCs/>
          <w:sz w:val="36"/>
          <w:szCs w:val="36"/>
          <w:u w:val="none"/>
        </w:rPr>
      </w:r>
    </w:p>
    <w:p>
      <w:pPr>
        <w:pStyle w:val="Heading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José Roberto De Rosis Mazeu (Beto Mazzeu)                 Sebastiana M. R. T.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– DEM                                                         VEREADORA – D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40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7T13:28:00Z</dcterms:modified>
  <cp:revision>5</cp:revision>
  <dc:subject/>
  <dc:title/>
</cp:coreProperties>
</file>