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306/2013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sz w:val="28"/>
          <w:szCs w:val="28"/>
        </w:rPr>
        <w:t>que p</w:t>
      </w:r>
      <w:r>
        <w:rPr>
          <w:rFonts w:cs="Arial" w:ascii="Arial" w:hAnsi="Arial"/>
          <w:bCs/>
          <w:sz w:val="28"/>
          <w:szCs w:val="28"/>
        </w:rPr>
        <w:t xml:space="preserve">rovidencie com urgência o recapeamento da pavimentação asfáltica nas redondezas do Bebedouro Shopping, especificamente no trecho de sua entrada pela Avenida Allan Kardec bem como a do Supermercado Savegnago, localizada na Rua Ascânio de Carvalho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Devido o Bebedouro Shopping ser um dos cartões-postais de nossa cidade e de concentrar vários estabelecimentos comerciais, Receita Federal e supermercado, o local é de grande fluxo de veículo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os buracos na pavimentação, existem pedriscos desprendidos da massa asfáltica, prejudicando os veículos, podendo ainda atingir pedestres, sem contar que a demora na execução dos trabalhos necessários complicará ainda mais o serviço a executar e aumentará os custos a serem destinados naquela recup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que o movimento no local é notoriamente intenso, tenho recebido muitas reclamações, por isso, peço urgência no recapeamento acima mencionad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8 de maio de 2013.</w:t>
      </w:r>
    </w:p>
    <w:p>
      <w:pPr>
        <w:pStyle w:val="Normal"/>
        <w:jc w:val="both"/>
        <w:rPr>
          <w:sz w:val="125"/>
          <w:szCs w:val="125"/>
        </w:rPr>
      </w:pPr>
      <w:r>
        <w:rPr>
          <w:sz w:val="125"/>
          <w:szCs w:val="1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cas Gibin Sere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10-1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8:52:00Z</dcterms:modified>
  <cp:revision>3</cp:revision>
  <dc:subject/>
  <dc:title/>
</cp:coreProperties>
</file>