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04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realização de melhorias em toda a extensão da Alameda Aníbal de Carvalho, no Jardim Canadá, objetivando a realização de pavimentação asfáltica, eliminação de depósito de ferro velho a céu aberto e acúmulo de lixo, drenagem de águas pluviais, iluminação adequada e a destinação de efetivos da Guarda Civil Municipal para realização de rondas periódicas a fim de coibir a existência de pontos de drogas e prostituição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s pessoas que residem ou que possuem prédios residenciais no logradouro mencionado tem reclamado do descaso da administração pública, que não destina a este local o mesmo tratamento dado ao conjunto de vias e bairros de nossa c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descaso tem provocado algumas conseqüências desagradáveis como a invasão de águas pluviais para o interior dos terrenos e residências particulares (ver fotos em anexo), lamaceiro intenso em dias de chuva, pontos de proliferação de dengue a céu aberto, que por falta de fiscalização adequada há um ferro velho com veículos abandonados a céu aberto, e a insegurança causada pela ausência de iluminação adequada (há várias lâmpadas queimadas), que provoca ao longo da alameda Aníbal de Carvalho, pontos de drogas e de prostitui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i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4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8:30:00Z</dcterms:modified>
  <cp:revision>3</cp:revision>
  <dc:subject/>
  <dc:title/>
</cp:coreProperties>
</file>