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301/2013</w:t>
      </w:r>
    </w:p>
    <w:p>
      <w:pPr>
        <w:pStyle w:val="Normal"/>
        <w:ind w:left="-170" w:right="-170" w:hanging="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</w:rPr>
        <w:t xml:space="preserve">INDICO ao Prefeito Municipal, Exmº. Sr. Fernando Galvão Moura, nos termos regimentais, </w:t>
      </w:r>
      <w:r>
        <w:rPr>
          <w:rFonts w:cs="Arial" w:ascii="Arial" w:hAnsi="Arial"/>
          <w:bCs/>
        </w:rPr>
        <w:t>que, com o Departamento Municipal de Obras, determine a construção de banheiros públicos na Praça Abel Pedro de Freitas, no Jardim Paraíso, utilizando, com o fim de se preservar espaços permeáveis do logradouro, a dependência existente debaixo do Coreto Antônio Carlos Carvalho.</w:t>
      </w:r>
    </w:p>
    <w:p>
      <w:pPr>
        <w:pStyle w:val="Normal"/>
        <w:ind w:left="-170" w:right="-17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A Praça Abel Pedro de Freitas, no Jardim Paraíso, é sem dúvida alguma uma das mais bonitas da nossa cidade. Fica localizada num bairro central bastante habitado e é circundada por casas comerciais diversas e um templo religioso. Contém um belo coreto central, comporta um bom espaço para a realização de eventos e tem, inclusive, trecho do seu piso construído especialmente para a dança, viabilizando interessantes encontros, que promovem a integração agradável entre as pessoas e que, por isso, vêm se tornando tradição naquele espaço público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Ali se dão o “Forró da Terceira Idade”, a “Brinquedoteca Ambulante”, festa junina e outros, onde cidadãos de várias faixas etárias e regiões da cidade podem se reunir e desfrutar de momentos agradáveis. Sem contar que, diariamente, é utilizada por muitos frequentadores assíduos e serve de passagem para muitos outros cidadãos.</w:t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</w:rPr>
        <w:tab/>
        <w:t>Sempre que necessitam usar banheiros, os frequentadores recorrem a alguma casa comercial aberta, condição eventual para o período noturno, quando muitos eventos se realizam e nenhum estabelecimento ou poucos estão abertos. A falta de banheiros na Praça fica ainda mais evidenciada quando, de tão lotados os eventos, faltam espaços para o estacionamento de veículos nas suas delimitações. Ocasiões em que, por falta dessa benfeitoria, muitas pessoas apertadas superam o constrangimento e usam os canteiros ou, frustradas, optam por ir embora, o que, certamente, contribui para prejudicar o próprio evento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Observamos que tal expediente já fora abordado em muitas proposituras apresentadas por esta Casa em administrações anteriores, mas nada foi concretizado até hoje.</w:t>
      </w:r>
    </w:p>
    <w:p>
      <w:pPr>
        <w:pStyle w:val="Normal"/>
        <w:ind w:left="-170" w:right="-170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ortuno observar que existe uma ampla dependência sob o coreto</w:t>
      </w:r>
      <w:r>
        <w:rPr/>
        <w:t xml:space="preserve"> </w:t>
      </w:r>
      <w:r>
        <w:rPr>
          <w:rFonts w:cs="Arial" w:ascii="Arial" w:hAnsi="Arial"/>
        </w:rPr>
        <w:t>Antônio Carlos Carvalho, atualmente utilizado apenas para guardar as ferramentas usadas no serviço de manutenção da Praça. Esse espaço pode ser devidamente trabalhado no sentido de se viabilizar a construção de sanitários públicos, bastando, na fase de construção, disponibilizar algum pequeno cômodo para acondicionar essas ferramentas utilizadas na manutenção da praça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</w:rPr>
        <w:t>Por acreditar que se trata de uma medida ansiada pelos cidadãos, realmente necessária e que repercutirá positivamente no sucesso dos eventos ali realizados e na satisfação dos muitos frequentadores, peço sua especial atenção e providências.</w:t>
      </w:r>
    </w:p>
    <w:p>
      <w:pPr>
        <w:pStyle w:val="Normal"/>
        <w:ind w:left="-170" w:right="-17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>Bebedouro, Capital Nacional da Laranja, 06 de maio de 2013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70" w:right="-170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Nasser José Delgado Abdallah (Eng.º Nasser)</w:t>
      </w:r>
    </w:p>
    <w:p>
      <w:pPr>
        <w:pStyle w:val="Subtitle"/>
        <w:ind w:left="-170" w:right="-170" w:hanging="0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VEREADOR – PV</w:t>
      </w:r>
    </w:p>
    <w:p>
      <w:pPr>
        <w:pStyle w:val="Normal"/>
        <w:ind w:left="-170" w:right="-170" w:hanging="0"/>
        <w:jc w:val="right"/>
        <w:rPr/>
      </w:pPr>
      <w:r>
        <w:rPr>
          <w:rFonts w:cs="Arial" w:ascii="Arial" w:hAnsi="Arial"/>
          <w:sz w:val="16"/>
        </w:rPr>
        <w:t>Ind49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09T17:53:00Z</dcterms:modified>
  <cp:revision>3</cp:revision>
  <dc:subject/>
  <dc:title/>
</cp:coreProperties>
</file>