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303/2013</w:t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5"/>
          <w:szCs w:val="25"/>
        </w:rPr>
        <w:t xml:space="preserve">que adote as providências necessárias a fim de viabilizar, através do departamento competente, o encaminhamento a esta Casa de Leis de um projeto de lei denominando Paulo Sérgio da Silva Pedro (o “Barbante”) a Rua Projetada A do Jardim Itália, haja vista os relevantes serviços prestados por ele à nossa comunidade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Lei municipal n. 3391/2004 estabelece critérios para denominação de vias, próprios municipais e logradouros públicos do município de Bebedouro e dá outras providências; dentre os critérios constantes da referida lei há os que se referem ao caso de o próprio ou logradouro vir a receber nome de pessoa, e a denominação de Paulo Sérgio da Silva Pedro para a Rua Projetada A do Jardim Itália atende a todos os critéri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Paulo Sérgio da Silva Pedro, o Barbante, nasceu em Bebedouro - SP no dia 10 de setembro de 1957. Passou em concurso e iniciou sua carreira na CPFL, onde trabalhou durante 10 an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tituiu uma família e em meados dos anos 80 decidiu se tornar um empresário e abriu umas das primeiras floriculturas da cidade Bebedouro, a Pink Flore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paixonado desde adolescente por pássaros, em 1995 foi um dos fundadores da SORB - Sociedade Ornitológica da Região de Bebedouro -, onde começou a promover Exposições de Canários, participando de campeonatos Brasileiros e incentivava as pessoas a se tornarem criadores de canári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requentador assíduo do Café Rio Branco, o conhecido bar do Seu Jorge, estava sempre inteirado dos acontecimentos da cidade e adorava acompanhar os jogos da Internacional desde garo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Sempre com um sorriso no rosto, gentil e bem humorado, sempre que lhe era solicitada alguma doação de arranjo de flores, era prontamente atendida, e não mandava qualquer arranjo, era sempre no capricho! E deixou saudades e ótimas lembranças em 10 de novembro de 201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>Apresentaria o Projeto de Lei com a sugestão do nome, mas, diante da Ação Direta de Inconstitucionalidade nº 0267243-94.2011.8.26.0000, que julgou procedente a ação referente ao inciso XIV do art. 17 da Lei Orgânica do município de Bebedouro, que atribui à Câmara Municipal competência para dar nomes a vias e logradouros públicos municipais, bem como modificá-los, fico impedido de fazê-lo, motivo pelo qual apresento a sugestão para que o Executivo encaminhe o Projeto a esta Casa e peço que analise com carinho a presente sugestão e tome as providências necessárias para concretizá-l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8 de mai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Paulo Henrique Ignácio Pereira (Paulo Bola)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    </w:t>
      </w:r>
      <w:r>
        <w:rPr>
          <w:rFonts w:cs="Arial" w:ascii="Arial" w:hAnsi="Arial"/>
          <w:b/>
          <w:bCs/>
          <w:sz w:val="25"/>
          <w:szCs w:val="25"/>
        </w:rPr>
        <w:t xml:space="preserve">VEREADOR – PTB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Ind1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8:23:00Z</dcterms:modified>
  <cp:revision>3</cp:revision>
  <dc:subject/>
  <dc:title/>
</cp:coreProperties>
</file>