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0"/>
          <w:u w:val="single"/>
          <w:lang w:val="en-US"/>
        </w:rPr>
        <w:t>INDICAÇÃO Nº</w:t>
      </w:r>
      <w:r>
        <w:rPr>
          <w:rFonts w:cs="Arial" w:ascii="Arial" w:hAnsi="Arial"/>
          <w:b/>
          <w:sz w:val="32"/>
          <w:szCs w:val="20"/>
          <w:u w:val="single"/>
        </w:rPr>
        <w:t xml:space="preserve"> 300</w:t>
      </w:r>
      <w:r>
        <w:rPr>
          <w:rFonts w:cs="Arial" w:ascii="Arial" w:hAnsi="Arial"/>
          <w:b/>
          <w:sz w:val="32"/>
          <w:szCs w:val="20"/>
          <w:u w:val="single"/>
          <w:lang w:val="en-US"/>
        </w:rPr>
        <w:t>/2013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  <w:lang w:val="en-US"/>
        </w:rPr>
      </w:pPr>
      <w:r>
        <w:rPr>
          <w:rFonts w:cs="Arial" w:ascii="Arial" w:hAnsi="Arial"/>
          <w:b/>
          <w:sz w:val="44"/>
          <w:szCs w:val="44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Arial" w:hAnsi="Arial" w:cs="Arial"/>
          <w:bCs/>
        </w:rPr>
      </w:pPr>
      <w:r>
        <w:rPr>
          <w:rFonts w:cs="Arial" w:ascii="Arial" w:hAnsi="Arial"/>
          <w:b/>
          <w:lang w:val="en-US"/>
        </w:rPr>
        <w:t>INDICO ao Prefeito Municipal, Ex</w:t>
      </w:r>
      <w:r>
        <w:rPr>
          <w:rFonts w:cs="Arial" w:ascii="Arial" w:hAnsi="Arial"/>
          <w:b/>
          <w:vertAlign w:val="superscript"/>
          <w:lang w:val="en-US"/>
        </w:rPr>
        <w:t>mo</w:t>
      </w:r>
      <w:r>
        <w:rPr>
          <w:rFonts w:cs="Arial" w:ascii="Arial" w:hAnsi="Arial"/>
          <w:b/>
          <w:lang w:val="en-US"/>
        </w:rPr>
        <w:t xml:space="preserve">.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lang w:val="en-US"/>
        </w:rPr>
        <w:t xml:space="preserve">r. Fernando Galvão Moura, nos termos regimentais, </w:t>
      </w:r>
      <w:r>
        <w:rPr>
          <w:rFonts w:cs="Arial" w:ascii="Arial" w:hAnsi="Arial"/>
          <w:bCs/>
          <w:lang w:val="en-US"/>
        </w:rPr>
        <w:t>que, junto à Garagem Municipal e aos Departamentos de Obras e, onde estão os fiscais de postura, o de Planejamento e Desenvolvimento Urbano, providencie a vistoria das condições em que se encontra a</w:t>
      </w:r>
      <w:r>
        <w:rPr>
          <w:rFonts w:cs="Arial" w:ascii="Arial" w:hAnsi="Arial"/>
          <w:bCs/>
        </w:rPr>
        <w:t xml:space="preserve"> rua Zacarias Paula Rocha (antiga rua 1) ao lado do n° 18 no Jardim São Carlos </w:t>
      </w:r>
      <w:r>
        <w:rPr>
          <w:rFonts w:cs="Arial" w:ascii="Arial" w:hAnsi="Arial"/>
          <w:bCs/>
          <w:lang w:val="en-US"/>
        </w:rPr>
        <w:t>objetivando verificar a necessidade de providenciar limpeza, de uma operação tapa-buracos e/ou recapeamento na pavimentação asfáltica, de se viabilizar canaletas para o escoamento das águas pluviais onde for necessário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b/>
          <w:bCs/>
          <w:i/>
          <w:iCs/>
          <w:sz w:val="32"/>
          <w:szCs w:val="28"/>
          <w:lang w:val="en-US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itos são os fatores que podem agredir a malha asfáltica, podendo-se considerar a qualidade do material empregado e do próprio trabalho executado, as intempéries, o fluxo do movimento excessivo e, até mesmo, a falta de um serviço de manutenção periódico e eficiente por parte das autoridades responsáveis por este procediment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ondição da pavimentação asfáltica das vias públicas é lastimável e, em muitas delas, não se permite sequer a simples operação de tapa-buracos, mas sim a execução de um trabalho urgente de recapeamento, pois o asfalto vem esfarelando com o passar dos dias, apresentando muitos pedriscos espalhados e buracos sobre a faixa carroçável, o que coloca em risco a segurança de pedestres e motoristas. De outra forma, o problema tende a evoluir ainda mais e comprometer a base da pavimentação, agravando-se e tornando sua futura recuperação muito mais trabalhosa e oneros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ossibilidade de construção ou recuperação de canaletas, que em vias públicas têm por função orientar o escoamento adequado dos cursos d’águas e evitar possíveis empoçamentos e, claro, manter a pavimentação em bom estado de conservação, se deve ao fato de que em alguns pontos mais críticos fica evidente a sua necessidade, pois, a se basear nas fotos observadas, as águas evidenciam a degradação ou então delineiam o curso por onde correm sobre a pista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represamento das aguas podendo ser criadouro para o mosquito Aedes Aegypt “mosquito da Dengue”, o problema já é muito antigo, e os moradores com receio de infestação faz a solicitaçã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ste local há moradores com dengue “confirmados”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É preciso dedicar atenção especial á Rua indicada, por isso peço que, ao tomar ciência desta indicação às providências sejam tomadas imediatamente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Bebedouro, Capital Nacional da Laranja</w:t>
      </w:r>
      <w:r>
        <w:rPr>
          <w:rFonts w:cs="Arial" w:ascii="Arial" w:hAnsi="Arial"/>
          <w:bCs/>
        </w:rPr>
        <w:t xml:space="preserve">, 07 de maio  </w:t>
      </w:r>
      <w:r>
        <w:rPr>
          <w:rFonts w:cs="Arial" w:ascii="Arial" w:hAnsi="Arial"/>
          <w:bCs/>
          <w:lang w:val="en-US"/>
        </w:rPr>
        <w:t xml:space="preserve"> de 201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Dr. Tiago Bosco de Souza Elias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Vereador PCdo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Ind.</w:t>
      </w:r>
      <w:r>
        <w:rPr>
          <w:rFonts w:cs="Arial" w:ascii="Arial" w:hAnsi="Arial"/>
          <w:b/>
          <w:bCs/>
          <w:sz w:val="18"/>
          <w:szCs w:val="18"/>
        </w:rPr>
        <w:t>98</w:t>
      </w:r>
      <w:r>
        <w:rPr>
          <w:rFonts w:cs="Arial" w:ascii="Arial" w:hAnsi="Arial"/>
          <w:b/>
          <w:bCs/>
          <w:sz w:val="18"/>
          <w:szCs w:val="18"/>
          <w:lang w:val="en-US"/>
        </w:rPr>
        <w:t>-2013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1050</wp:posOffset>
                </wp:positionH>
                <wp:positionV relativeFrom="paragraph">
                  <wp:posOffset>823595</wp:posOffset>
                </wp:positionV>
                <wp:extent cx="485775" cy="976630"/>
                <wp:effectExtent l="46990" t="19050" r="58420" b="49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261.5pt;margin-top:64.85pt;width:38.2pt;height:76.8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6085840" cy="742442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drawing>
          <wp:inline distT="0" distB="0" distL="0" distR="0">
            <wp:extent cx="6242050" cy="25609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drawing>
          <wp:inline distT="0" distB="0" distL="0" distR="0">
            <wp:extent cx="6242050" cy="46818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3-05-09T17:46:00Z</dcterms:modified>
  <cp:revision>3</cp:revision>
  <dc:subject/>
  <dc:title/>
</cp:coreProperties>
</file>