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99/2013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dico ao Prefeito Municipal, Exmº. Dr. Fernando Galvão Moura, nos termos regimentais, </w:t>
      </w:r>
      <w:r>
        <w:rPr>
          <w:rFonts w:cs="Arial" w:ascii="Arial" w:hAnsi="Arial"/>
          <w:bCs/>
        </w:rPr>
        <w:t>para que, em obediência às normas preceituadas no nosso Código de Posturas Lei 2131 no artigo 181 § 1º e também no artigo 187 § 5º, determine a limpeza do terreno localizado na rua Zacarias Paula Rocha (antiga rua 1) ao lado do n° 18 no Jardim São Carlos, se for o caso, procedendo à execução e repassando os custos do serviço aos proprietários, juntamente com a respectiva multa prevista no Artigo 192 da mesma lei.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3"/>
        <w:gridCol w:w="2238"/>
        <w:gridCol w:w="2254"/>
      </w:tblGrid>
      <w:tr>
        <w:trPr/>
        <w:tc>
          <w:tcPr>
            <w:tcW w:w="67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0"/>
              </w:rPr>
            </w:pPr>
            <w:r>
              <w:rPr>
                <w:rFonts w:cs="Tahoma" w:ascii="Tahoma" w:hAnsi="Tahoma"/>
                <w:sz w:val="2"/>
                <w:szCs w:val="20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enos baldios destituídos de uma limpeza periódica contribuem para que, com o crescimento desordenado do mato e os desgastes naturais de superfície, se favoreça empoçamentos e a proliferação de insetos e de pequenos animais, propiciando muitos transtornos às comunidades em que se localiza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deve tomar providência, atendendo às determinações do Código, pois o terreno encontra-se totalmente abandonado em área urbana e os vizinhos reclamam que o local serve de </w:t>
      </w:r>
      <w:r>
        <w:rPr>
          <w:rFonts w:cs="Arial" w:ascii="Arial" w:hAnsi="Arial"/>
          <w:b/>
        </w:rPr>
        <w:t>criadouros de ratos, baratas, escorpiões e caramujos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s fotos anexadas fica fácil de observar e entender as justas reclamações dos moradores, pois o mato está bem crescido e o terreno não possui as guias, sarjetas e passeios, não é fechado e tem o mato avançando sobre a pavimentação esburacada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desmazelo com o terreno provoca outras ações equivocadas de pessoas mal informadas, que utilizam das suas péssimas condições para adotarem comportamento incorreto, agravando as condições de segurança e ainda mais o problema ao utilizarem-no como depósito de lixo e entulh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mportante destacar, que o assunto ora pautado se fundamenta na provocação dos munícipes descontentes, que, se nos ativermos à dimensão do problema e à facilidade com que pode e deve ser solucionado, estão cobertos de razão. Assim sendo, peço que a Administração tome as providências urgentem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maio  de 201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Tiago Bosco de Souza Elias</w:t>
      </w:r>
    </w:p>
    <w:p>
      <w:pPr>
        <w:pStyle w:val="Heading7"/>
        <w:jc w:val="center"/>
        <w:rPr/>
      </w:pPr>
      <w:r>
        <w:rPr>
          <w:rFonts w:cs="Arial" w:ascii="Arial" w:hAnsi="Arial"/>
          <w:sz w:val="22"/>
          <w:szCs w:val="22"/>
        </w:rPr>
        <w:t>VEREADOR - PCdoB</w:t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97-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190</wp:posOffset>
                </wp:positionH>
                <wp:positionV relativeFrom="paragraph">
                  <wp:posOffset>1210945</wp:posOffset>
                </wp:positionV>
                <wp:extent cx="318135" cy="976630"/>
                <wp:effectExtent l="36195" t="19050" r="4826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976680"/>
                        </a:xfrm>
                        <a:prstGeom prst="downArrow">
                          <a:avLst>
                            <a:gd name="adj1" fmla="val 50000"/>
                            <a:gd name="adj2" fmla="val 7672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69.7pt;margin-top:95.35pt;width:25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202680" cy="74828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2050" cy="6591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sz w:val="28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09T17:39:00Z</dcterms:modified>
  <cp:revision>3</cp:revision>
  <dc:subject/>
  <dc:title/>
</cp:coreProperties>
</file>