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93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s órgãos competentes, determine a vistoria das condições em que se encontram as vias públicas do Jardim São Carlos, com o fim de nortear as ações voltadas ao recapeamento das vias públicas e à construção de canaletas para o escoamento das águas pluviais onde for necessário, iniciando sua execução pelas mais afetadas e contidas nos itinerários do transporte coletivo, como, por exemplo, o trecho da Rua Domingos Pitelli, compreendido entre a Rua dos Missionários e a Avenida Maria Dia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iCs/>
          <w:szCs w:val="32"/>
          <w:u w:val="non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Muitos são os fatores que podem contribuir na qualidade da malha asfáltica, podendo-se considerar o tipo de material empregado e a eficiência do trabalho executado - </w:t>
      </w:r>
      <w:r>
        <w:rPr>
          <w:rFonts w:cs="Arial" w:ascii="Arial" w:hAnsi="Arial"/>
          <w:i/>
        </w:rPr>
        <w:t>inclusive referente ao sistema de drenagem</w:t>
      </w:r>
      <w:r>
        <w:rPr>
          <w:rFonts w:cs="Arial" w:ascii="Arial" w:hAnsi="Arial"/>
        </w:rPr>
        <w:t xml:space="preserve"> - as intempéries, o fluxo do moviment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emos até generalizar a péssima condição da pavimentação asfáltica das vias públicas no município, mas no Jardim São Carlos o problema é ainda maior, pois muitas se encontram intrafegáveis pela grande quantidade de buracos e de pedriscos espalhados na faixa carroçável, o que coloca em risco a segurança de moradores, transeuntes e motoristas. Tenho dúvidas, também, se a base preparada para a pavimentação dessas vias já não está comprometida, quando, então, a futura execução de melhorias exigirá o processo de prepará-las para, de novo, receber o asfaltamento, evidenciando, se assim for, uma condição bem mais trabalhosa e oner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udos para a construção de canaletas, que em vias públicas têm por função orientar o escoamento adequado dos cursos d’águas, evitar possíveis empoçamentos e, claro, manter a pavimentação em bom estado de conservação, se deve ao fato de que em alguns pontos mais críticos fica evidente a sua necessidade, pois a força das águas delineia por onde correm, abrindo vãos sobre a pist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ei como exemplo o trecho da</w:t>
      </w:r>
      <w:r>
        <w:rPr/>
        <w:t xml:space="preserve"> </w:t>
      </w:r>
      <w:r>
        <w:rPr>
          <w:rFonts w:cs="Arial" w:ascii="Arial" w:hAnsi="Arial"/>
        </w:rPr>
        <w:t>Rua Domingos Pitelli, compreendido entre a Rua dos Missionários e a Avenida Maria Dias, porque, além de constatar as péssimas condições e a dificuldade para se trafegar, após ser questionado pelos moradores, também serve de rota para os ônibus de transporte coletivo que atendem o bair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preciso dedicar atenção especial ao referido bairro, pois a percepção é de que está abandonado pela Administração e os moradores já não escondem essa insatisfação, por isso, peço que, tomando-se como ponto de partida o trecho mencionado, as providências sejam tomadas com urgên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abril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8"/>
          <w:szCs w:val="48"/>
          <w:u w:val="none"/>
        </w:rPr>
      </w:pPr>
      <w:r>
        <w:rPr>
          <w:rFonts w:cs="Arial" w:ascii="Arial" w:hAnsi="Arial"/>
          <w:b w:val="false"/>
          <w:bCs/>
          <w:sz w:val="48"/>
          <w:szCs w:val="4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osé Roberto De Rosis Mazeu (Beto Mazzeu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 xml:space="preserve">VEREADOR – DEM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9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3:58:00Z</dcterms:modified>
  <cp:revision>4</cp:revision>
  <dc:subject/>
  <dc:title/>
</cp:coreProperties>
</file>