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2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s Requerimentos nºs 131 e 132/2005, de autoria da Vereadora Elisabete Sichieri Bezerra, aprovados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INTERINA DO CONSELH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5-06-30T18:21:00Z</dcterms:modified>
  <cp:revision>53</cp:revision>
  <dc:subject/>
  <dc:title/>
</cp:coreProperties>
</file>