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>290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e determinar a interligação entre as estradas municipais BBD-368/370 e BBD-164, num pequeno trecho de aproximadamente 200,00 m, no Distrito de Botafog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haver uma interrupção na Estrada Municipal BBD-368/370 que impede a sua interligação com a BBD-164, causando transtornos aos proprietários rurais que necessitam transitar no sentido zona rural/cidade ou no sentido contrár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interrupção mencionada provoca a necessidade aos proprietários rurais que margeiam a BBD-368/370 transitarem por longos trechos para terem acesso à área urbana ou à BBD-164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É uma solicitação feita pelos próprios proprietários rurais que se sentem prejudicados pela interrupção mencionad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abril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1</w:t>
      </w:r>
      <w:r>
        <w:rPr>
          <w:rFonts w:cs="Arial" w:ascii="Arial" w:hAnsi="Arial"/>
          <w:sz w:val="14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0T14:06:00Z</dcterms:modified>
  <cp:revision>4</cp:revision>
  <dc:subject/>
  <dc:title/>
</cp:coreProperties>
</file>