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288/2013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o. Sr. Fernando Galvão Moura, nos termos regimentais,</w:t>
      </w:r>
      <w:r>
        <w:rPr>
          <w:rFonts w:cs="Arial" w:ascii="Arial" w:hAnsi="Arial"/>
          <w:sz w:val="25"/>
          <w:szCs w:val="25"/>
        </w:rPr>
        <w:t xml:space="preserve"> para, com o órgão municipal competente, determinar a vistoria do espaço que ladeia a área da Rodovia Comendador Pedro Monteleone e é reservado ao passeio público em toda extensã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a Rua Amazonas, com o fim de executar a roçadura do mato e, também, de instalar placas de advertência (PROIBIDO JOGAR LIXO) em pontos apropriados dessa extensão. </w:t>
      </w:r>
    </w:p>
    <w:p>
      <w:pPr>
        <w:pStyle w:val="BodyText2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ta-se de via pública municipal arborizada e extensa ladeada pela Rodovia Comendador Pedro Monteleone, onde, além de confluir com diversas vias perpendiculares, o lado oposto é totalmente composto por propriedades edificadas (residenciais e comerciais)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lado em que margeia a rodovia, contudo, o espaço destinado ao passeio público, com exceção de pequenos trechos mais bem cuidados por iniciativa dos próprios moradores, está praticamente desprovido de pavimentação por toda extensão e, com o fim de firmar a terra para evitar erosões em direção à encosta, possui belas árvores. Não raramente, em razão de reclamações dos cidadãos, apresentamos nesta Casa proposituras que abordam a necessidade de podadura dessas árvores e de roçadura do mato que ali cresce desordenadamente. Apenas na atual gestão, já foram apresentadas as Indicações nº(s) 111 e 242/20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Nesta oportunidade, em particular, depois de passar pelo local e ser bastante questionada pelos moradores, reitero o pedido de limpeza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já feito pelos meus colegas em relação ao mato crescido, cujas justificativas respectivas muito bem esclareceram o problema, mas acrescento a necessidade de se instalar placas de advertência, como a ora indicada, pela sua extensão, pois, de acordo com os moradores e comerciantes, algumas pessoas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outras regiões da cidade, menos esclarecidas ou de fato mal-intencionadas, costumam utilizar aquela área da via para despejarem lixo inconsequentemente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teressante observar, que, embora o lixo irregularmente despejado também atinja área de concessão da TEBE, esse comportamento é de pessoas da cidade, o que, além de cobrar recorrentes ações de limpeza por parte da concessionária, também justifica ações inibidoras da Administração Municipal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o exposto, peço sua atenção e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81"/>
          <w:szCs w:val="81"/>
        </w:rPr>
      </w:pPr>
      <w:r>
        <w:rPr>
          <w:rFonts w:cs="Arial" w:ascii="Arial" w:hAnsi="Arial"/>
          <w:sz w:val="25"/>
          <w:szCs w:val="25"/>
        </w:rPr>
        <w:t>Bebedouro, Capital Nacional da Laranja, 24 de abril de 2013.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bastiana Maria Ribeiro Tavares de Camargo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5"/>
          <w:szCs w:val="25"/>
        </w:rPr>
        <w:t xml:space="preserve">                      </w:t>
      </w:r>
      <w:r>
        <w:rPr>
          <w:rFonts w:cs="Arial" w:ascii="Arial" w:hAnsi="Arial"/>
          <w:caps/>
          <w:sz w:val="22"/>
          <w:szCs w:val="22"/>
        </w:rPr>
        <w:t>VEREADORA – DEM</w:t>
        <w:tab/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24-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0T13:43:00Z</dcterms:modified>
  <cp:revision>3</cp:revision>
  <dc:subject/>
  <dc:title/>
</cp:coreProperties>
</file>