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89/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AMOS ao Prefeito Municipal, Exm°. Sr. Fernando Galvão Moura, nos termos regimentais, </w:t>
      </w:r>
      <w:r>
        <w:rPr>
          <w:rFonts w:cs="Arial" w:ascii="Arial" w:hAnsi="Arial"/>
          <w:sz w:val="23"/>
          <w:szCs w:val="23"/>
        </w:rPr>
        <w:t>que, com o órgão competente e fundamentado no histórico abaixo descrito, determine a elaboração de um projeto de lei denominando “Adhemar Valladão de Souza” a Rua Projetada “H” do Jardim Itália, haja vista os relevantes serviç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or ele prestados à nossa comu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aríamos honrados em poder apresentar o projeto de lei ora solicitado, mas disso estamos impedidos por força do Acórdão que culminou na inconstitucionalidade dessa iniciativa pelo Poder Legislativo (Voto nº 26.158 da ADI nº 0267243-94.2011.8.26.0000)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3"/>
          <w:szCs w:val="23"/>
        </w:rPr>
        <w:t>A Lei municipal n. 3391/2004 estabelece critérios para denominação de vias, próprios municipais e logradouros públicos do município, onde o nome de Adhemar Valladão de Souza se ajusta pela sua brilhante atuação na promoção do ensino superior neste município, nas campanhas voltadas a entidades e marco importantes na comunidade e na forma sempre simpática e inesquecível de lidar com muitos dos nossos cidadãos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ntemente o nome de Adhemar fora citado na Moção de Pesar nº 51/2013. Então passo a relatar um breve histórico a seguir: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dhemar Valadão de Souza era natural deste município, onde se casou com Mafalda e constituiu uma família bastante tradicional e muito admirada, respeitada e querida na nossa comunidade, onde compartilha de bons sentimentos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omo profissional Adhemar trabalhou por mais de 30 anos no IBGE – Instituto Brasileiro de Geografia e Estatística de Bebedouro, mas a sua contribuição com a história do município não se limitou aos dados técnicos levantados na conceituada instituição. Também participou ativamente em outros campos para ajuda-lo a se desenvolver, principalmente por sua atuação no grupo de trabalho para a criação de cursos superiores, onde contribui para fundamentar a criação da Faculdade de Filosofia, Ciência e Letras, atual UNIFAFIBE, em 1970 e a da Entidade Autárquica Municipal, atual IMESB, em 1983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Muito conhecido na comunidade, o incansável Adhemar participou de muitas campanhas importantes para a comunidade. Campanhas estas que envolviam, entre outras, a Fundação APAE, a construção da Fonte Luminosa e o Clube José do Patrocíni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om seu jeito peculiar e convicto de suas concepções de vida, soube valorizar os seus passos comedidamente. Existem outras fortes razões para dele nos lembrarmos com admiração e carinho, pois sua postura habitual o caracterizou pelas opiniões bem defendidas, na sinceridade dos seus atos e na destacada figura que o notabilizou aos olhos de muitos cidadãos bebedourenses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Vítima de complicações por uma infecção pós-cirúrgica, a noticia do seu falecimento no último dia 14 de abril abriu uma lacuna enorme no coração daqueles que tiveram a oportunidade de conhecê-lo, pessoalmente ou pelos seus feitos. Deixa os filhos: Rita, Adhemar Filho, José Roberto, Arnaldo e Cássio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em medir esforço, sempre se dedicou ao trabalho que lhe fora imposto e, uma vez aposentado, nunca deixou de prestar o auxílio que lhe era possível a quem dele precisasse.</w:t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BodyText2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BodyText2"/>
        <w:ind w:left="284" w:right="249" w:firstLine="424"/>
        <w:rPr/>
      </w:pPr>
      <w:r>
        <w:rPr>
          <w:rFonts w:cs="Arial" w:ascii="Arial" w:hAnsi="Arial"/>
          <w:b/>
          <w:i/>
          <w:sz w:val="23"/>
          <w:szCs w:val="23"/>
        </w:rPr>
        <w:t>Além dos frutos do seu trabalho e da bela família que formou, deixou em nossa memória o seu exemplo de profissionalismo, honestidade, responsabilidade e de amor ao próximo que nos serão sempre inesquecíveis.</w:t>
      </w:r>
    </w:p>
    <w:p>
      <w:pPr>
        <w:pStyle w:val="BodyText2"/>
        <w:spacing w:before="0" w:after="280"/>
        <w:ind w:left="284" w:right="249" w:firstLine="4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BodyText2"/>
        <w:spacing w:before="0" w:after="280"/>
        <w:ind w:left="284" w:right="249" w:firstLine="4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"Há pessoas que nos falam e nem as escutamos. Ferem-nos e nem cicatrizes deixam. Mas há pessoas que aparecem em nossa vida e nos marcam para sempre"</w:t>
      </w:r>
      <w:r>
        <w:rPr>
          <w:rFonts w:cs="Arial" w:ascii="Arial" w:hAnsi="Arial"/>
          <w:sz w:val="23"/>
          <w:szCs w:val="23"/>
        </w:rPr>
        <w:t xml:space="preserve"> (Cora Coralina).</w:t>
      </w:r>
    </w:p>
    <w:p>
      <w:pPr>
        <w:pStyle w:val="TextBodyIndent"/>
        <w:spacing w:before="0" w:after="28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De posse desse belo histórico a perpetuação ora solicitada é plenamente justificável, mas, com a decisão do Tribunal de Justiça de São Paulo, este poder fica impossibilitado de agir. Então, solicito as suas providências para a Rua Projetada “H” do Jardim Itáli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abril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Angelo Rafael Latorre Daolio       Fernando José Piffer       Paulo Henrique Ignácio Pereira</w:t>
      </w:r>
    </w:p>
    <w:p>
      <w:pPr>
        <w:pStyle w:val="Heading"/>
        <w:jc w:val="left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</w:t>
      </w:r>
      <w:r>
        <w:rPr>
          <w:rFonts w:cs="Arial" w:ascii="Arial" w:hAnsi="Arial"/>
          <w:sz w:val="21"/>
          <w:szCs w:val="21"/>
          <w:u w:val="none"/>
        </w:rPr>
        <w:t>VEREADOR – PSDB                      VEREADOR – PSDB                      VEREADOR – PTB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0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0T13:55:00Z</dcterms:modified>
  <cp:revision>3</cp:revision>
  <dc:subject/>
  <dc:title/>
</cp:coreProperties>
</file>