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ind w:left="-57" w:right="-57" w:hanging="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INDICAÇÃO Nº 287/2013</w:t>
      </w:r>
    </w:p>
    <w:p>
      <w:pPr>
        <w:pStyle w:val="TextBody"/>
        <w:ind w:left="-57" w:right="-57" w:hanging="0"/>
        <w:rPr>
          <w:rFonts w:ascii="Arial" w:hAnsi="Arial" w:cs="Arial"/>
          <w:b/>
          <w:b/>
          <w:bCs/>
          <w:sz w:val="53"/>
          <w:szCs w:val="53"/>
          <w:u w:val="single"/>
        </w:rPr>
      </w:pPr>
      <w:r>
        <w:rPr>
          <w:rFonts w:cs="Arial" w:ascii="Arial" w:hAnsi="Arial"/>
          <w:b/>
          <w:bCs/>
          <w:sz w:val="53"/>
          <w:szCs w:val="53"/>
          <w:u w:val="single"/>
        </w:rPr>
      </w:r>
    </w:p>
    <w:p>
      <w:pPr>
        <w:pStyle w:val="TextBody"/>
        <w:ind w:left="-57" w:right="-57" w:hanging="0"/>
        <w:rPr/>
      </w:pPr>
      <w:r>
        <w:rPr>
          <w:rFonts w:cs="Arial" w:ascii="Arial" w:hAnsi="Arial"/>
          <w:b/>
          <w:sz w:val="24"/>
          <w:szCs w:val="24"/>
        </w:rPr>
        <w:t>INDICO ao Prefeito Municipal, Exm°. Sr. Fernando Galvão Moura, nos termos regimentai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, com os Departamentos Municipais de Promoção e Assistência Social e o de Obras, determinar as providências possíveis para a reconstrução do muro que divide a residência nº 205 da residência nº 199 na Rua Sete de Setembro.</w:t>
      </w:r>
    </w:p>
    <w:p>
      <w:pPr>
        <w:pStyle w:val="TextBody"/>
        <w:ind w:left="-57" w:right="-5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left="-57" w:right="-5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TextBody"/>
        <w:ind w:left="-57" w:right="-5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ind w:left="-57" w:right="-57" w:firstLine="72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rte da Rua Sete de Setembro a área em declive exige que as edificações das casas se deem nível inferior ao da via pública, quando, devido a essa condição que exige procedimentos especiais na construção e que encarec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o empreendimento, os terrenos acabam por se desvalorizar, passando a atrair compradores com poder aquisitivo menor. Eis aí um paradoxo da vida cotidiana, pois normalmente esses moradores deixam de levar em conta tais exigências e utilizam seus parcos recursos para construir casas muito simples, onde a necessidad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e reparos surge com mais frequência em período bem menor que outras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TextBody"/>
        <w:ind w:left="-57" w:right="-57" w:firstLine="720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Devido às péssimas condições, a residência nº 199 fora interditada pela Defesa Civil e, desde então, nenhuma ação foi tomada e as bases das estruturas construídas (do prédio e muro) certamente vêm se deteriorando ainda mais. Há pouco tempo, conforme se vê nas fotos anexadas, o muro que a divide da residência nº 205 desabou.</w:t>
      </w:r>
    </w:p>
    <w:p>
      <w:pPr>
        <w:pStyle w:val="TextBody"/>
        <w:ind w:left="-57" w:right="-57" w:firstLine="720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Em comparação com foto imprimida do serviço Street View do Google fica fácil perceber no que esse processo de deterioração culminou com o passar do tempo, pois o muro que, então, parecia firme desabou para o lado da casa interditada, comprometendo, na medida em que abriu um vão, a segurança da moradora vizinha (residência nº 205).</w:t>
      </w:r>
    </w:p>
    <w:p>
      <w:pPr>
        <w:pStyle w:val="TextBody"/>
        <w:ind w:left="-57" w:right="-57" w:firstLine="720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Acontece que na residência nº 205 reside uma senhora idosa e sozinha, enquanto a casa interditada ao lado (nº 199) é frequentemente ocupada por moradores de rua e até mesmo por outras pessoas mal-intencionadas para diversos fins, como ao uso de drogas e à práticas sexuais. Sem recursos financeiros para, por sua conta, levantar novamente a parte desabada do muro, a frágil senhora e os seus parentes, também de origem simples, ficam preocupados com os riscos de invasão iminentes por estas pessoas, principalmente se perceberem essa condição de indefesa e que descarta qualquer resistência da frágil senhora.</w:t>
      </w:r>
    </w:p>
    <w:p>
      <w:pPr>
        <w:pStyle w:val="TextBody"/>
        <w:ind w:left="-57" w:right="-57" w:firstLine="72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Sei que o assunto refere-se a imóvel particular, mas também sei que o município conta na sua estrutura administrativa com órgão voltado a questão social, cujo fim é atender cidadãos em situação de carência e de risco, por isso, peço sua especial atenção no atendimento desta humilde e honesta senhora.</w:t>
      </w:r>
    </w:p>
    <w:p>
      <w:pPr>
        <w:pStyle w:val="TextBody"/>
        <w:ind w:left="-57" w:right="-57" w:firstLine="708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left="-57" w:right="-57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3 de abril de 2013.</w:t>
      </w:r>
    </w:p>
    <w:p>
      <w:pPr>
        <w:pStyle w:val="TextBody"/>
        <w:ind w:left="-57" w:right="-57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TextBody"/>
        <w:ind w:left="-57" w:right="-5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Roberto De Rosis Mazeu (Beto Mazzeu)</w:t>
      </w:r>
    </w:p>
    <w:p>
      <w:pPr>
        <w:pStyle w:val="TextBody"/>
        <w:ind w:left="-57" w:right="-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VEREADOR – DEM</w:t>
      </w:r>
    </w:p>
    <w:p>
      <w:pPr>
        <w:pStyle w:val="TextBody"/>
        <w:ind w:left="-57" w:right="-57" w:hanging="0"/>
        <w:jc w:val="right"/>
        <w:rPr/>
      </w:pPr>
      <w:r>
        <w:rPr>
          <w:b/>
          <w:sz w:val="16"/>
          <w:szCs w:val="16"/>
        </w:rPr>
        <w:t>Ind36-13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2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5-10T12:31:00Z</dcterms:modified>
  <cp:revision>3</cp:revision>
  <dc:subject/>
  <dc:title/>
</cp:coreProperties>
</file>