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83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Fernando Galvão Moura, nos termos regimentais, </w:t>
      </w:r>
      <w:r>
        <w:rPr>
          <w:rFonts w:cs="Arial" w:ascii="Arial" w:hAnsi="Arial"/>
          <w:sz w:val="23"/>
          <w:szCs w:val="23"/>
        </w:rPr>
        <w:t>que, com o órgão competente e fundamentado no histórico abaixo descrito, determine a elaboração de um projeto de lei denominando “José Mesquita (Juca Mesquita)” a Rua Projetada “I” do Jardim Itália, haja vista os relevantes serviç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por ele prestados à nossa comu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caria honrado em poder apresentar o projeto de lei ora solicitado, mas disso estamos impedidos por força do Acórdão que culminou na inconstitucionalidade dessa iniciativa pelo Poder Legislativo (Voto nº 26.158 da ADI nº 0267243-94.2011.8.26.0000)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3"/>
          <w:szCs w:val="23"/>
        </w:rPr>
        <w:t>A Lei municipal n. 3391/2004 estabelece critérios para denominação de vias, próprios municipais e logradouros públicos do município, onde o nome de Juca Mesquita se ajusta pela sua brilhante atuação no comércio bebedourense e na forma sempre simpática e inesquecível de lidar com muitos dos nossos cidadãos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pesquisa realizada nos arquivos da secretaria desta Casa, constatei que, em razão de duplicidade de denominação de vias públicas, o que contraria a Lei nº 3391/2004</w:t>
      </w:r>
      <w:r>
        <w:rPr/>
        <w:t xml:space="preserve"> (</w:t>
      </w:r>
      <w:r>
        <w:rPr>
          <w:rFonts w:cs="Arial" w:ascii="Arial" w:hAnsi="Arial"/>
          <w:sz w:val="23"/>
          <w:szCs w:val="23"/>
        </w:rPr>
        <w:t>alínea “c” do inciso I do Art. 1º), o nome de Juca Mesquita fora indicado par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a Rua Projetada “G” da Estância Vila Verde, cuja denominação coincide com outr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via do Residencial Hércules Pereira Hortal. Isto se deu na Indicação nº 163/2012 e, posteriormente, não temos conhecimento de nenhum decreto municipal que tenha formalizado a solicitação. Então passo a relatar um breve histórico a seguir: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No final do século XIX Antônio José de Mesquita e Maria Thereza de Jesus, juntamente com outros imigrantes de Portugal, vieram ao Brasil para trabalhar nas lavouras de café da Alta Mogiana Paulista.</w:t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3"/>
          <w:szCs w:val="23"/>
        </w:rPr>
        <w:t>Trabalhando e residindo na Fazenda Brasil, município de Sertãozinho, o casal, com</w:t>
      </w:r>
      <w:r>
        <w:rPr/>
        <w:t xml:space="preserve"> </w:t>
      </w:r>
      <w:r>
        <w:rPr>
          <w:rFonts w:cs="Arial" w:ascii="Arial" w:hAnsi="Arial"/>
          <w:b/>
          <w:i/>
          <w:sz w:val="23"/>
          <w:szCs w:val="23"/>
        </w:rPr>
        <w:t>os seus nove filhos, mudou-se para Bebedouro na década de 30, onde encontrou seu porto seguro para se estabelecer definitivamente. As perspectivas de progresso aqui existentes na época e a visão de construir um legado baseado em valores como honradez, confiança e, sobretudo, muita disposição ao trabalho foram forças motrizes a embasar esta mudança para a nossa cidade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Quarto filho e o primeiro homem entre os nove, José Mesquita nasceu aos 14 de agosto de 1916. O apelido “JUCA”, que o identificou pelo resto de sua vida, foi atribuído pelos companheiros do 17º Batalhão de Caçadores do Exército Brasileiro em Corumbá, onde serviu às forças armadas do País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urante a juventude, com o fim de dar vazão ao seu natural gosto pelo trabalho e poder contribuir com o sustento da família nos difíceis anos da década de 30, exerceu muitas atividades, entre as quais a de padeiro, motorista e auxiliar no comércio. Todas exercidas com muita responsabilidade e determinação em aprender, para honrosamente comporem a sua formação e histórico profissional.</w:t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3"/>
          <w:szCs w:val="23"/>
        </w:rPr>
        <w:t>Em setembro de 1945 casou-se com Mariana Ângelo de Jesus, esposa e companheira</w:t>
      </w:r>
      <w:r>
        <w:rPr/>
        <w:t xml:space="preserve"> </w:t>
      </w:r>
      <w:r>
        <w:rPr>
          <w:rFonts w:cs="Arial" w:ascii="Arial" w:hAnsi="Arial"/>
          <w:b/>
          <w:i/>
          <w:sz w:val="23"/>
          <w:szCs w:val="23"/>
        </w:rPr>
        <w:t>de toda a vida, com quem teve oito filhos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om o casamento e a natural chegada dos filhos, Juca teve que abandonar temporariamente a atividade que iniciara de comercializar, por conta própria, animais para abate, quando, para garantir o sustento da sua família, sua veia empreendedora teve que dar espaço para a previsibilidade de um emprego fixo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Então, empregou-se no posto de combustíveis “Orlando Varalda”, que se localizava na esquina das Ruas São João e Tobias Lima, onde foi frentista, borracheiro, lavador de carros e, pela sua dedicação, competência e confiança, gerente.</w:t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3"/>
          <w:szCs w:val="23"/>
        </w:rPr>
        <w:t xml:space="preserve">Em 1966, com a venda do posto de combustíveis, Juca pode retomar seu veio empresarial e realizar o sonho de ter o seu próprio negócio. Juntou as economias que, com muito esforço, conseguiu guardar ao longo dos anos em que foi empregado e, contando com o apoio dos seus três filhos, também trabalhadores do mesmo posto de combustíveis, constituiu a firma “José Mesquita &amp; Filhos Ltda.”, cujo nome fantasia ficou </w:t>
      </w:r>
      <w:r>
        <w:rPr>
          <w:rFonts w:cs="Arial" w:ascii="Arial" w:hAnsi="Arial"/>
          <w:b/>
          <w:i/>
          <w:sz w:val="23"/>
          <w:szCs w:val="23"/>
          <w:u w:val="single"/>
        </w:rPr>
        <w:t>“Borracharia do Juca”</w:t>
      </w:r>
      <w:r>
        <w:rPr>
          <w:rFonts w:cs="Arial" w:ascii="Arial" w:hAnsi="Arial"/>
          <w:b/>
          <w:i/>
          <w:sz w:val="23"/>
          <w:szCs w:val="23"/>
        </w:rPr>
        <w:t>. Em um imóvel alugado na Rua Brandão Veras e com equipamentos básicos para iniciar as atividades, contou com o apoio incondicional da família e a firme confiança no mercado local para enfrentar os riscos inerentes de qualquer novo empreendimento. Com muito trabalho, o negócio foi se desenvolvendo e se consolidando no mercado local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No ano de 1970, mudou o endereço para outro imóvel maior, que alugou na Rua São João, e continuou crescendo. Em 1975, com a Borracharia do Juca já muito conhecida no mercado local e, também, prestando serviços de balanceamento de rodas, alinhamento de direção e venda de pneus, adquiriu imóvel próprio na Rua Melvin Jones, para onde se mudou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Em 1978 Juca aposentou-se e transferiu o negócio aos filhos Arnaldo e Celso. Os dois, a exemplo do pai, deram competente continuidade ao negócio e, imbuídos pela veia empresarial herdada de berço, transformaram a modesta borracharia em um moderno Auto Center.</w:t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3"/>
          <w:szCs w:val="23"/>
        </w:rPr>
        <w:t>Além dos frutos do seu trabalho e da bela família que formou, deixou em nossa memória o seu exemplo de profissionalismo, honestidade, responsabilidade e de respeito ao próximo que nos serão sempre inesquecíveis.</w:t>
      </w:r>
    </w:p>
    <w:p>
      <w:pPr>
        <w:pStyle w:val="BodyText2"/>
        <w:spacing w:before="0" w:after="280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O falecimento desse bom homem no dia 15 de outubro de 1993 significou um episódio muito triste para muita gente, pois abriu uma lacuna enorme nos muitos corações e sensibilizou sobremaneira a nossa comunidade. </w:t>
      </w:r>
    </w:p>
    <w:p>
      <w:pPr>
        <w:pStyle w:val="BodyText2"/>
        <w:spacing w:before="0" w:after="280"/>
        <w:ind w:left="284" w:right="249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"Há pessoas que nos falam e nem as escutamos. Ferem-nos e nem cicatrizes deixam. Mas há pessoas que aparecem em nossa vida e nos marcam para sempre"</w:t>
      </w:r>
      <w:r>
        <w:rPr>
          <w:rFonts w:cs="Arial" w:ascii="Arial" w:hAnsi="Arial"/>
          <w:sz w:val="23"/>
          <w:szCs w:val="23"/>
        </w:rPr>
        <w:t xml:space="preserve"> (Cora Coralina).</w:t>
      </w:r>
    </w:p>
    <w:p>
      <w:pPr>
        <w:pStyle w:val="TextBodyIndent"/>
        <w:spacing w:before="0" w:after="28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De posse desse belo histórico a perpetuação ora solicitada é plenamente justificável, mas, com a decisão do Tribunal de Justiça de São Paulo, este poder fica impossibilitado de agir. Então, solicito as suas providências para a Rua Projetada “I” do Jardim Itáli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8 de abril de 201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José Roberto De Rosis Mazeu (Beto Mazzeu)</w:t>
      </w:r>
    </w:p>
    <w:p>
      <w:pPr>
        <w:pStyle w:val="Heading"/>
        <w:jc w:val="left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</w:t>
      </w:r>
      <w:r>
        <w:rPr>
          <w:rFonts w:cs="Arial" w:ascii="Arial" w:hAnsi="Arial"/>
          <w:sz w:val="21"/>
          <w:szCs w:val="21"/>
          <w:u w:val="none"/>
        </w:rPr>
        <w:t>VEREADOR – DEM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0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9T20:43:00Z</dcterms:modified>
  <cp:revision>3</cp:revision>
  <dc:subject/>
  <dc:title/>
</cp:coreProperties>
</file>