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º 281/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 xml:space="preserve">Indico ao Prefeito Municipal, Exmo. Sr. Fernando Galvão Moura, nos termos regimentais, </w:t>
      </w:r>
      <w:r>
        <w:rPr>
          <w:rFonts w:cs="Arial" w:ascii="Arial" w:hAnsi="Arial"/>
          <w:szCs w:val="28"/>
        </w:rPr>
        <w:t>que junto ao departamento competente, verifique a viabilidade de se iniciar um programa de coleta de lixo seletiva, bem como uma campanha de conscientização em nossa cidade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Cs w:val="28"/>
        </w:rPr>
        <w:t>A presente propositura visa atender o uso sustentável, racional, eficiente dos recursos naturais, a preservação, a melhoria da qualidade do meio ambiente, da saúde pública, a recuperação das áreas degradadas por resíduos sólidos, promover a inclusão social de catadores, nos serviços de coleta seletiva, incentivar a cooperação intermunicipal, estimulando a busca de soluções consorciadas, a solução conjunta dos problemas de gestão de resíduos de todas as origens e fomentar a implantação do sistema de coleta seletiva no Municípi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O fundamento da coleta seletiva é a separação, pela população dos materiais recicláveis, sendo de suma importância uma campanha informativa junto à população, convencendo-a da importância da reciclagem e orientando-a para que separe o lixo em recipientes para cada tipo de material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Pelos motivos expostos acima, peço que analise e tome as medidas necessárias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ebedouro, Capital Nacional da Laranja, 24 de abril de 2013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bastiana Maria Ribeiro Tavares de Camargo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VEREADORA - DEM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  <w:t>Ind29-13</w:t>
      </w:r>
    </w:p>
    <w:p>
      <w:pPr>
        <w:pStyle w:val="Normal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5-09T20:26:00Z</dcterms:modified>
  <cp:revision>3</cp:revision>
  <dc:subject/>
  <dc:title/>
</cp:coreProperties>
</file>