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8"/>
          <w:szCs w:val="32"/>
        </w:rPr>
        <w:t xml:space="preserve">INDICAÇÃO Nº </w:t>
        <w:tab/>
        <w:t>276/2013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ssim como fizemos em 2010, 2011 e 2012, indico ao Prefeito Municipal, Exmº. Sr. Fernando Galvão Moura, nos termos regimentais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que, com os Departamentos de Obras, de Meio Ambiente e de Educação e Cultura, baseie-se nas ideias contidas no projeto “Aprendendo a Construir Parques Infantis” em anexo, desenvolvido pela UNICEF (Fundo das Nações Unidas para a Infância), com o fim de disponibilizar este tipo de recreação infantil nas diversas regiões do município.</w:t>
      </w:r>
    </w:p>
    <w:p>
      <w:pPr>
        <w:pStyle w:val="Normal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ificativa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larecemos que o presente assunto já fora pautado nas Indicações nº 146/2010, nº 150/2011 e nº 102/2012, também da nossa autoria, mas nada foi realizado até agora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raras as áreas de recreação infantil no nosso município, embora elas sejam muito importantes para o desenvolvimento da criança, principalmente nos seus primeiros anos de vida. Nesses ambientes lúdicos, onde a criança aprende brincando, se promovem condições privilegiadas para o desenvolvimento de uma interação educativa, pois as crianças aprendem a conviver com outras, criando o sentido de grupo. Bastam alguns brinquedos juntos para que se torne um local atrativo para as crianças, onde conversarão entre si, se movimentarão, desenvolverão várias partes do seu corpo e estabelecerão regras de jogo, necessárias ao processo de viver em grupo (socializar)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 ideias da UNICEF aqui contidas para a construção de parques infantis são voltadas a crianças de 0 a 6 anos, utilizando recursos mais acessíveis às comunidades, creches, pré-escolas e prefeituras, justificando o baixo custo dos investimentos e a facilidade de execução e de manutenção. O trabalho expõe algumas ideias que, utilizando desses recursos, muitas vezes descartáveis, como pneus inservíveis e outros materiais, explica a fabricação dos brinquedos com a orientação da sua confecção e montagem, por meio de desenhos que elucidam os passos, como ficarão, onde podem ser colocados e a quantidade e o tipo de material a ser utilizado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trinta as sugestões contidas nesse trabalho (Amarelinha ou Macaca, Arapuca, Avião, Canoa, Carroça, Balanço, Espaçonave, Portal, Roda de Areia e muitas outras), onde, além de serem brinquedos apreciados por crianças nessa faixa etária, muitos deles se viabilizam com o uso de pneus inservíveis, que é um dos grandes problemas que nos preocupa em relação ao nosso meio ambiente. Os pneus, quando não cortados e adaptados ao formato objetivado para um determinado brinquedo, são perfurados por um vazador que permite sua amarração e também evitam a contenção de águas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2"/>
          <w:szCs w:val="24"/>
          <w:u w:val="none"/>
        </w:rPr>
      </w:pPr>
      <w:r>
        <w:rPr>
          <w:rFonts w:cs="Arial" w:ascii="Arial" w:hAnsi="Arial"/>
          <w:b w:val="false"/>
          <w:sz w:val="22"/>
          <w:szCs w:val="24"/>
          <w:u w:val="none"/>
        </w:rPr>
        <w:t xml:space="preserve">Pelo exposto, pedimos que dessa vez seja dada uma atenção devida e rápida à presente sugestão, pois, a custo muito baixo e de fácil execução, exige-se apenas criatividade e boa vontade, mesmo porque o município dispõe de mão-de-obra, do material utilizado em abundância e de muito espaço para tant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4"/>
          <w:szCs w:val="16"/>
          <w:u w:val="none"/>
        </w:rPr>
      </w:pPr>
      <w:r>
        <w:rPr>
          <w:rFonts w:cs="Arial" w:ascii="Arial" w:hAnsi="Arial"/>
          <w:b w:val="false"/>
          <w:sz w:val="14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Bebedouro, Capital Nacional da Laranja, 17 de abril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8"/>
          <w:u w:val="none"/>
        </w:rPr>
      </w:pPr>
      <w:r>
        <w:rPr>
          <w:rFonts w:cs="Arial" w:ascii="Arial" w:hAnsi="Arial"/>
          <w:b w:val="false"/>
          <w:bCs/>
          <w:sz w:val="24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2"/>
          <w:u w:val="none"/>
        </w:rPr>
        <w:t xml:space="preserve">Sebastiana Maria Ribeiro Tavares de Camargo        </w:t>
      </w:r>
      <w:r>
        <w:rPr>
          <w:rFonts w:cs="Arial" w:ascii="Arial" w:hAnsi="Arial"/>
          <w:sz w:val="20"/>
          <w:szCs w:val="21"/>
          <w:u w:val="none"/>
        </w:rPr>
        <w:t xml:space="preserve">            </w:t>
      </w:r>
    </w:p>
    <w:p>
      <w:pPr>
        <w:pStyle w:val="Heading"/>
        <w:tabs>
          <w:tab w:val="left" w:pos="1276" w:leader="none"/>
          <w:tab w:val="left" w:pos="9360" w:leader="none"/>
        </w:tabs>
        <w:jc w:val="left"/>
        <w:rPr>
          <w:rFonts w:ascii="Arial" w:hAnsi="Arial" w:cs="Arial"/>
          <w:sz w:val="20"/>
          <w:szCs w:val="21"/>
          <w:u w:val="none"/>
        </w:rPr>
      </w:pPr>
      <w:r>
        <w:rPr>
          <w:rFonts w:cs="Arial" w:ascii="Arial" w:hAnsi="Arial"/>
          <w:sz w:val="20"/>
          <w:szCs w:val="21"/>
          <w:u w:val="none"/>
        </w:rPr>
        <w:tab/>
        <w:t>VEREADORA – DEM</w:t>
      </w:r>
    </w:p>
    <w:p>
      <w:pPr>
        <w:pStyle w:val="Heading"/>
        <w:tabs>
          <w:tab w:val="left" w:pos="1276" w:leader="none"/>
          <w:tab w:val="left" w:pos="9360" w:leader="none"/>
        </w:tabs>
        <w:jc w:val="right"/>
        <w:rPr>
          <w:rFonts w:ascii="Arial" w:hAnsi="Arial" w:cs="Arial"/>
          <w:sz w:val="20"/>
          <w:szCs w:val="21"/>
          <w:u w:val="none"/>
        </w:rPr>
      </w:pPr>
      <w:r>
        <w:rPr>
          <w:rFonts w:cs="Arial" w:ascii="Arial" w:hAnsi="Arial"/>
          <w:sz w:val="20"/>
          <w:szCs w:val="21"/>
          <w:u w:val="none"/>
        </w:rPr>
      </w:r>
    </w:p>
    <w:p>
      <w:pPr>
        <w:pStyle w:val="Heading"/>
        <w:tabs>
          <w:tab w:val="left" w:pos="1276" w:leader="none"/>
          <w:tab w:val="left" w:pos="9360" w:leader="none"/>
        </w:tabs>
        <w:jc w:val="right"/>
        <w:rPr>
          <w:sz w:val="28"/>
          <w:u w:val="none"/>
        </w:rPr>
      </w:pPr>
      <w:r>
        <w:rPr>
          <w:rFonts w:cs="Arial" w:ascii="Arial" w:hAnsi="Arial"/>
          <w:sz w:val="14"/>
          <w:szCs w:val="16"/>
          <w:u w:val="none"/>
        </w:rPr>
        <w:t>Ind25-13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6T18:05:00Z</dcterms:modified>
  <cp:revision>3</cp:revision>
  <dc:subject/>
  <dc:title/>
</cp:coreProperties>
</file>