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 Nº 274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º. Dr. Fernando Galvão Moura, nos termos regimentais</w:t>
      </w:r>
      <w:r>
        <w:rPr>
          <w:rFonts w:cs="Arial" w:ascii="Arial" w:hAnsi="Arial"/>
          <w:b w:val="false"/>
          <w:bCs/>
        </w:rPr>
        <w:t>, que, com o Departamento Municipal de Assistência e Promoção Social e o Fundo Municipal de Solidariedade, determine a averiguação da situação em que se encontra a família moradora da Avenida Brasil nº 635 (fundos), na Vila Irmã Antonieta Farani, quanto à necessidade de cestas básicas e, para reformar a humilde residência, materiais de construção. E, com a Divisão de Controle de vetores e Zoonoses, determine a vistoria das condições do imóvel, para nortear as ações consequentes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>Na casa simples de dois cômodos residem Ana Carolina Nascimento,</w:t>
      </w:r>
      <w:r>
        <w:rPr/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>dona de casa, e o seu marido, que é servente de pedreiro. O casal tem dois filhos pequenos – o de um ano, que sofre de bronquite, e o de seis anos - e uma renda mensal que, quando não falta emprego, soma os R$ 212,00 da Bolsa-Família com o salário de servente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Um incêndio na casa vizinha, onde morava a sua mãe, ocorrido no dia 04 de outubro do ano passado não causou a interdição da sua casa pela Defesa Civil, mas, conforme se vê nas fotos anexadas, deixou marcas que, com o passar do tempo, vêm abalando consideravelmente a sua estrutura. Desde então, Ana Carolina aguarda alguma assistência por parte da Prefeitura para ajudar a melhorar as condições de moradia da sua famíli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As chuvas têm agravado o problema, pois, em razão da frágil estrutura do imóvel, a família também convive com muitas goteira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Sem condições financeiras, até mesmo para sua própria subsistência, a família apela para que a Prefeitura a ajude com doações de materiais de construção, posto que o marido atue na área e pode ele mesmo executar as melhorias mínimas necessárias, e, principalmente, alimentos para os filhos, que são pequenos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>Os centros de controle e zoonoses são unidades de saúde pública com a atribuição fundamental de prevenir e controlar as zoonoses, desenvolvendo sistemas de vigilância sanitária e epidemiológica, onde desempenham suas funções através do controle de populações de espécies variadas, baseando-se em trabalhos educativos, procurando esclarecer e contar com a colaboração e participação de toda a sociedade, complementada por ações legais e fiscais. No local é possível verificar ratazanas, baratas e outros bichos circulando na pequena residência, no quintal e, pelo que fui informado, também nas casas vizinhas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Embora o imóvel seja particular, é uma questão social que carece do apoio da Administração Pública, pois envolve cidadãos honestos que vivem momentos difíce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6 de abril de 2013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Nasser José Delgado Abdallah (Engº. Nasser)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</w:t>
      </w:r>
      <w:r>
        <w:rPr>
          <w:sz w:val="28"/>
          <w:u w:val="none"/>
        </w:rPr>
        <w:t>VEREADOR - PV</w:t>
      </w:r>
    </w:p>
    <w:p>
      <w:pPr>
        <w:pStyle w:val="Heading"/>
        <w:jc w:val="right"/>
        <w:rPr>
          <w:sz w:val="20"/>
          <w:u w:val="none"/>
        </w:rPr>
      </w:pPr>
      <w:r>
        <w:rPr>
          <w:sz w:val="20"/>
          <w:u w:val="none"/>
        </w:rPr>
        <w:t>Ind.48-13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7:55:00Z</dcterms:modified>
  <cp:revision>3</cp:revision>
  <dc:subject/>
  <dc:title/>
</cp:coreProperties>
</file>