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INDICAÇÃO Nº 275/2013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NDICO ao Prefeito Municipal, Exmº. Dr. Fernando Galvão Moura, nos termos regimentais, </w:t>
      </w:r>
      <w:r>
        <w:rPr>
          <w:rFonts w:cs="Arial" w:ascii="Arial" w:hAnsi="Arial"/>
          <w:bCs/>
        </w:rPr>
        <w:t>que, com os órgãos competentes, determine o estudo de viabilidade para reconstruir a lombada da Rua General Osório em um ponto mais próximo do seu cruzamento com a Rua Oscar Werneck, ou, nessa impossibilidade, pelo menos reparar parte quebrada da sua estrutura atual, onde</w:t>
      </w:r>
      <w:r>
        <w:rPr/>
        <w:t xml:space="preserve"> </w:t>
      </w:r>
      <w:r>
        <w:rPr>
          <w:rFonts w:cs="Arial" w:ascii="Arial" w:hAnsi="Arial"/>
          <w:bCs/>
        </w:rPr>
        <w:t>os veículos que a ultrapassam ficam sujeitos a fortes impacto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Lombada nada mais é do que um dos tipos de alterações nas características do pavimento, portanto, um recurso que altera as condições normais da pista de rolamento, para, assim, estimular a redução de velocidade. Trata de ondulação proposital sobre a pavimentação e que, transversalmente, toma toda a largura da faixa carroçável, devendo, além de ser bem visualizada por marcas oblíquas pintadas nas cores preta e amarela alternadamente ou, então, totalmente amarelas, contar com uma superfície regularmente distribuída pela sua extensã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 tipo de lombada mais comum no município é aquele em que se molda concreto sobre concreto asfáltico. Na lombada em questão, sem contar o fato de que não obedece às dimensões especificadas no CTB, inclusive em relação à manutenção regular do quesito “vivacidade das cores”, existe uma parte da sua estrutura quebrada, aonde o vão deixado prejudica bastante a sua ultrapassagem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 se observar, que as lombadas construídas a partir da administração anterior, quanto às dimensões, vêm atendendo às exigências da CTB, mas muitas construídas anteriormente funcionam como verdadeiros quebra-molas, ou seja, dispositivos que, mesmo quando ultrapassados com baixa velocidade, acabam por arranhar o chassi e/ou forçar demasiadamente as suspensões e amortecedores dos veículos, pois, ao mesmo tempo em que suas larguras são bem menores, excedem, em muito, a altura máxima permitida. A lombada a que me refiro precisaria ser reconstruída mais próxima de onde a Rua General Osório cruza com a Rua Oscar Werneck, pois, além de estar em desacordo com o padrão estabelecido pelo CTB, esse espaço permite o arranque dos veículos antes do referido cruzament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Estes tipos de redutores constam entre os problemas que mais afetam a vida dos motoristas no município e, embora as reclamações normalmente se concentrem na colocação de outros novos ou na pintura dos existentes, a sua conservação e eficácia devem constar entre as ações de qualquer administração municipal. Por isso, peço a sua reconstrução em ponto mais a frente ou, na impossibilidade, a reparação da atual, pois, localizada no centro da cidade, os problemas apontados têm gerado situações de risco iminentes e exaustivas reclamações por parte dos muitos motoristas que por ali passam.</w:t>
      </w:r>
    </w:p>
    <w:p>
      <w:pPr>
        <w:pStyle w:val="Normal"/>
        <w:keepNext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Bebedouro, Capital Nacional da Laranja, 13 de abril de 2013.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right="-81" w:hanging="0"/>
        <w:outlineLvl w:val="4"/>
        <w:rPr/>
      </w:pPr>
      <w:r>
        <w:rPr>
          <w:rFonts w:eastAsia="Arial Unicode MS" w:cs="Arial" w:ascii="Arial" w:hAnsi="Arial"/>
          <w:b/>
          <w:bCs/>
        </w:rPr>
        <w:t>José Roberto De Rosis Mazeu (Beto Mazzeu)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eastAsia="Arial Unicode MS" w:cs="Arial" w:ascii="Arial" w:hAnsi="Arial"/>
          <w:b/>
          <w:bCs/>
          <w:sz w:val="22"/>
          <w:szCs w:val="22"/>
        </w:rPr>
        <w:t>VEREADOR – DEM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 Unicode MS" w:cs="Arial" w:ascii="Arial" w:hAnsi="Arial"/>
          <w:b/>
          <w:bCs/>
          <w:sz w:val="16"/>
        </w:rPr>
        <w:t>Ind25-13</w:t>
      </w:r>
    </w:p>
    <w:p>
      <w:pPr>
        <w:pStyle w:val="Normal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3-05-06T17:59:00Z</dcterms:modified>
  <cp:revision>3</cp:revision>
  <dc:subject/>
  <dc:title/>
</cp:coreProperties>
</file>