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273/2013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Fernando Galvão Moura, nas formas regimentais</w:t>
      </w:r>
      <w:r>
        <w:rPr>
          <w:rFonts w:cs="Arial" w:ascii="Arial" w:hAnsi="Arial"/>
          <w:sz w:val="25"/>
          <w:szCs w:val="25"/>
        </w:rPr>
        <w:t>, que, com os Departamentos Municipais de Educação e o de Obras, determine, com urgência, a conclusão da instalação das calhas no telhado do prédio onde funciona a EMEB "Lellis do Amaral Campos", na Vila Irmã Antonieta Farani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5"/>
          <w:szCs w:val="25"/>
        </w:rPr>
        <w:t>As calhas têm por objetivo coletar as águas de chuva que caem sobre o telhado e conduzi-las aos condutores verticais (prumadas de descida). As seções das calhas possuem variadas formas, dependendo, obviamente, das condições impostas pelo projeto arquitetônico e dos materiais empregados em sua confecção (chapas de aço galvanizado, folhas-de-flandres, chapas de cobre, PVC rígido, fibra de vidro, concreto ou alvenaria). Nas unidades escolares as condições de instalação e limpeza das calhas devem ser muito bem observadas, pois a sua falta ou o entupimento dos condutores corresponde à desorientação das águas que caem sobre o telhado, quando, além do risco de fragilizar outros itens relacionados à infraestrutura existente, por diversas formas pode comprometer o bem estar dos estudantes e do corpo docente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Lembro que a EMEB “Lellis do Amaral Campos”, que antes era uma escola municipal de ensino fundamental, assim passou a ser constituído no Decreto nº 6996, de 13 de março de 2008, para atender alunos de Educação infantil, de zero a cinco anos, de Educação Especial e de Ensino Fundamental até nove anos. Logo fica fácil compreender a sua importância para os moradores daquela região da cidade e, evidentemente, para a própria Rede Municipal de Ensino, justificando, pois, a devida atenção das autoridades competentes com a manutenção do imóvel onde funcio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Conforme se vê nas fotos ora anexadas, por falta de calhas as águas caem diretamente em área do pátio da escola próxima de salas de aula e outras dependências, onde se forma um corredor que dá acesso à área da quadra de esportes. Então a medida tem por objetivo resolver uma falha de execução no prédio e proteger todos da escola nos dias de chuva, inclusive proporcionando melhores condições de acesso às salas de au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Tal condição não condiz com o fim a que se propõe uma unidade escolar, no caso em questão, voltada ao atendimento infanto-juvenil. Então, peço que a Administração se atente ao problema e, antes que tome proporções maiores e mais graves, aja com a rapidez que lhe compe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ebedouro, Capital Nacional da Laranja, 15 de abril de 2013.</w:t>
      </w:r>
    </w:p>
    <w:p>
      <w:pPr>
        <w:pStyle w:val="Heading5"/>
        <w:ind w:right="-81" w:hanging="0"/>
        <w:rPr>
          <w:rFonts w:ascii="Arial" w:hAnsi="Arial" w:cs="Arial"/>
          <w:bCs w:val="false"/>
          <w:i w:val="false"/>
          <w:i w:val="false"/>
          <w:iCs w:val="false"/>
          <w:sz w:val="25"/>
          <w:szCs w:val="25"/>
        </w:rPr>
      </w:pPr>
      <w:r>
        <w:rPr>
          <w:rFonts w:cs="Arial"/>
          <w:bCs w:val="false"/>
          <w:i w:val="false"/>
          <w:iCs w:val="false"/>
          <w:sz w:val="25"/>
          <w:szCs w:val="25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Nasser José Delgado Abdallah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</w:t>
      </w:r>
      <w:r>
        <w:rPr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46-1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4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7:28:00Z</dcterms:modified>
  <cp:revision>3</cp:revision>
  <dc:subject/>
  <dc:title/>
</cp:coreProperties>
</file>