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22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arecida Guerra Vian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Antônio Florêncio de Ataíde, 270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9:50:00Z</dcterms:modified>
  <cp:revision>58</cp:revision>
  <dc:subject/>
  <dc:title/>
</cp:coreProperties>
</file>