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1/2013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5"/>
          <w:szCs w:val="25"/>
        </w:rPr>
        <w:t>que, com o Setor de Engenharia Elétrica e a Divisão de Controle e Zoonoses, determine urgentes serviços de reparação da caixa de força com fios expostos e, respectivamente, de eliminação dos muitos pontos com água estagnada no imóvel onde funciona o Núcleo I da EMEB Lellis do Amaral Campos, localizada na Vila Irmã Antonieta Farani.</w:t>
      </w:r>
    </w:p>
    <w:p>
      <w:pPr>
        <w:pStyle w:val="Normal"/>
        <w:jc w:val="both"/>
        <w:rPr>
          <w:rFonts w:ascii="Arial" w:hAnsi="Arial" w:cs="Arial"/>
          <w:sz w:val="18"/>
          <w:szCs w:val="25"/>
        </w:rPr>
      </w:pPr>
      <w:r>
        <w:rPr>
          <w:rFonts w:cs="Arial" w:ascii="Arial" w:hAnsi="Arial"/>
          <w:sz w:val="18"/>
          <w:szCs w:val="25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2008, com a publicação do Decreto n° 6996, a Escola Municipal de Ensino Fundamental “Lellis do Amaral Campos” foi transformada em Escola Municipal de Educação Básica. Isso em atendimento à meta definida no Plano Nacional de Educação (Lei n° 10.172/01), que é o de ampliar progressivamente a jornada escolar, visando expandir a escola de tempo integral, que abranja um período de pelo menos sete horas diário, com previsão de professores e funcionários em número sufici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odos os quadros de força devem ser montados conforme indicado em projeto, contendo os dispositivos de proteção, manobra e comando instalados e ligados segundo as instruções fornecidas pelo fabricante, seguindo às normas ABNT/NBR ou, no mínimo, resultar em níveis de desempenho e segurança equivalentes aos definidos por esta. A caixa de força a qual me refiro está aberta a qualquer um que se aproxima e apresenta fios expostos próximos a um ponto de vazamento de águ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pontos de água acumulada, inclusive sobre a caixa d’água daquela unidade, penso ser desnecessário tecer maiores comentários sobre os efeitos deletérios dessa condi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is problemas, conforme se vê nas fotos anexadas, são injustificáveis, tanto pelo fim a que se propõe o imóvel municipal e o público ali atendido, como no comportamento exemplar que a Administração Municipal deve apresentar para, então, cobrar a contínua vigilância dos cidadãos no</w:t>
      </w:r>
      <w:r>
        <w:rPr/>
        <w:t xml:space="preserve"> </w:t>
      </w:r>
      <w:r>
        <w:rPr>
          <w:rFonts w:cs="Arial" w:ascii="Arial" w:hAnsi="Arial"/>
        </w:rPr>
        <w:t>combate à dengue. Razões pelas quais, peço providências urg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5 de abril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Nasser José Delgado Abdallah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EREADOR PV 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In44-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16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6T13:57:00Z</dcterms:modified>
  <cp:revision>3</cp:revision>
  <dc:subject/>
  <dc:title/>
</cp:coreProperties>
</file>