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68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Fernando Galvão Moura, nos termos regimentais, </w:t>
      </w:r>
      <w:r>
        <w:rPr>
          <w:rFonts w:cs="Arial" w:ascii="Arial" w:hAnsi="Arial"/>
        </w:rPr>
        <w:t>para, em consonância com o art. 35 da Lei Complementar n° 59/2008, determinar ao órgão competente que, com o fim de adquirir um trabalho artesanal associado com as atividades dos próprios municipais, a partir dos novos empreendimentos, estude a possibilidade de se abrir concorrência entre os artesãos d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O município conta com</w:t>
      </w:r>
      <w:r>
        <w:rPr/>
        <w:t xml:space="preserve"> </w:t>
      </w:r>
      <w:r>
        <w:rPr>
          <w:rFonts w:cs="Arial" w:ascii="Arial" w:hAnsi="Arial"/>
        </w:rPr>
        <w:t xml:space="preserve">centenas de artesãos e, a exemplo de outros municípios que valorizam os seus, justifica políticas públicas locais de incentivo. A sugestão ora proposta é apenas uma ideia, pois acredito ser oportuna a promoção de concorrência entre os nossos artesãos, para, então, contratar a confecção ou, no caso de já haver uma que atenda as especificações exigidas, comprar a obra personalizada com as atividades desenvolvidas nos prédios públicos, pois, além dessa salutar associação </w:t>
      </w:r>
      <w:r>
        <w:rPr>
          <w:rFonts w:cs="Arial" w:ascii="Arial" w:hAnsi="Arial"/>
          <w:i/>
        </w:rPr>
        <w:t>obra de arte/fins do órgão onde está instalado</w:t>
      </w:r>
      <w:r>
        <w:rPr>
          <w:rFonts w:cs="Arial" w:ascii="Arial" w:hAnsi="Arial"/>
        </w:rPr>
        <w:t>, tende a popularizar o artista e a sua criatividade. Sem contar que a aquisição se tornará patrimônio artístico municipal, cuja valorização no passar dos anos pode surpreender. Outra vantagem desse reconhecimento é a consequente contribuição para que todos nossos artistas se cadastrem junto à Prefeitura Municipal, ampliando o exercício regular da atividade.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Como estímulo ao mercado local, o incentivo resultante da iniciativa está em consonância ao previsto no art. 35, Seção II da Lei Complementar n° 59/2008, que estabelece normas gerais conferindo tratamento jurídico diferenciado, simplificado e favorecido às microempresas e empresas de pequeno porte, de que trata a Lei Complementar Federal nº 123/06, no âmbito do município.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ab/>
        <w:tab/>
        <w:t>Pelos mais variados tipos de arte, a obra aprovada nessa concorrência, deve contemplar a finalidade do órgão em atividade no próprio público. A avaliação das propostas deve partir de esboços e croquis a serem analisados pela Coordenadoria Municipal da Cultura, para posterior confecção e compra.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ab/>
        <w:tab/>
        <w:t>Além do caráter estético dos próprios públicos, a iniciativa cria uma oportunidade de ganho financeiro para o artesão vencedor, pois muitos deles usam a atividade como meio de vida. Assim, cria meio de difusão para a cultura local e, também, uma ferramenta interessante para incrementar nossa economia, já que esse incentivo pode progredir para a busca de divisas ao município.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ab/>
        <w:tab/>
        <w:t xml:space="preserve">Pelo exposto, sugiro sua avaliação para essa matéria, nos termos acima justificados. </w:t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bril de 2013.</w:t>
      </w:r>
    </w:p>
    <w:p>
      <w:pPr>
        <w:pStyle w:val="Heading"/>
        <w:jc w:val="left"/>
        <w:rPr>
          <w:rFonts w:ascii="Arial" w:hAnsi="Arial" w:cs="Arial"/>
          <w:sz w:val="94"/>
          <w:szCs w:val="94"/>
          <w:u w:val="none"/>
        </w:rPr>
      </w:pPr>
      <w:r>
        <w:rPr>
          <w:rFonts w:cs="Arial" w:ascii="Arial" w:hAnsi="Arial"/>
          <w:sz w:val="94"/>
          <w:szCs w:val="94"/>
          <w:u w:val="none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osé Roberto De Rosis Mazeu (Beto Mazzeu)</w:t>
      </w:r>
    </w:p>
    <w:p>
      <w:pPr>
        <w:pStyle w:val="Heading2"/>
        <w:rPr/>
      </w:pPr>
      <w:r>
        <w:rPr>
          <w:rFonts w:eastAsia="Arial"/>
          <w:i w:val="false"/>
          <w:iCs w:val="false"/>
          <w:szCs w:val="22"/>
        </w:rPr>
        <w:t xml:space="preserve">               </w:t>
      </w:r>
      <w:r>
        <w:rPr>
          <w:i w:val="false"/>
          <w:iCs w:val="false"/>
          <w:szCs w:val="22"/>
        </w:rPr>
        <w:t>VEREADOR - DEM</w:t>
      </w:r>
      <w:r>
        <w:rPr>
          <w:i w:val="false"/>
          <w:iCs w:val="false"/>
          <w:sz w:val="24"/>
        </w:rPr>
        <w:t xml:space="preserve">                                       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28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6T12:38:00Z</dcterms:modified>
  <cp:revision>3</cp:revision>
  <dc:subject/>
  <dc:title/>
</cp:coreProperties>
</file>