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sz w:val="32"/>
          <w:szCs w:val="20"/>
          <w:u w:val="single"/>
        </w:rPr>
        <w:t>INDICAÇÃO Nº 265/2013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sz w:val="26"/>
          <w:szCs w:val="26"/>
        </w:rPr>
        <w:t xml:space="preserve">Indico ao Prefeito Municipal, Exmo. Sr. Fernando Galvão Moura, nos termos regimentais, </w:t>
      </w:r>
      <w:r>
        <w:rPr>
          <w:rFonts w:cs="Arial" w:ascii="Arial" w:hAnsi="Arial"/>
          <w:sz w:val="26"/>
          <w:szCs w:val="26"/>
        </w:rPr>
        <w:t xml:space="preserve">que, junto ao departamento competente, tome as providências necessárias no sentido de acabar com o depósito irregular de lixo doméstico em área anexa ao prédio do Centro de Convivência do Idoso – “Programa Quero Vida”, no Jardim do Bosque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omo se pode ver nas fotos anexas, toda espécie de lixo tem sido depositada no local, colocando em risco a saúde dos moradores vizinhos à área, contribuindo para o surgimento de criadouros do mosquito transmissor da dengue e também para proliferação de animais peçonhentos. Esse depósito irregular de lixo também causa danos ao meio ambiente.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 mau cheiro incomoda a todos, sobretudo moradores e funcionários de propriedades rurais próximas.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do assim, peço à Administração que tome as providências necessárias para acabar com o depósito de lixo naquele local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ebedouro, Capital Nacional da Laranja, 15 de abril de 2013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  <w:t>Juliano Cesar Rodrigues</w:t>
      </w:r>
    </w:p>
    <w:p>
      <w:pPr>
        <w:pStyle w:val="Normal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</w:t>
      </w:r>
      <w:r>
        <w:rPr>
          <w:rFonts w:cs="Arial" w:ascii="Arial" w:hAnsi="Arial"/>
          <w:b/>
          <w:sz w:val="26"/>
          <w:szCs w:val="26"/>
        </w:rPr>
        <w:t xml:space="preserve">VEREADOR – PMDB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sz w:val="16"/>
        </w:rPr>
        <w:t>Ind27-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3-05-06T12:17:00Z</dcterms:modified>
  <cp:revision>3</cp:revision>
  <dc:subject/>
  <dc:title/>
</cp:coreProperties>
</file>