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66/2013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bCs/>
          <w:sz w:val="28"/>
          <w:szCs w:val="28"/>
        </w:rPr>
        <w:t>para providenciar o recapeamento da pavimentação asfáltica no trecho localizado na confluência das Ruas General Osório e Tobias Lima, no centro da cidad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O cruzamento </w:t>
      </w:r>
      <w:r>
        <w:rPr>
          <w:rFonts w:cs="Arial" w:ascii="Arial" w:hAnsi="Arial"/>
          <w:bCs/>
          <w:sz w:val="28"/>
          <w:szCs w:val="28"/>
        </w:rPr>
        <w:t>das Ruas General Osório e Tobias Lima é bastante movimentado, pois fica localizado no centro da cidade e serve como rota para que veículos pesados, como os ônibus, cumpram seu itinerário, conforme se vê nas fotos obtidas no serviço Street View do Google ora anexad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observar que, além do intenso fluxo de veículos e de pedestres que passam constantemente pelo local, a referida confluência não conta com canaletas de escoamento para as águas pluviai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m razão dessa falha na drenagem das águas pluviais, a conjunção desses fatores culmina na tendência à </w:t>
      </w:r>
      <w:r>
        <w:rPr>
          <w:rFonts w:cs="Arial" w:ascii="Arial" w:hAnsi="Arial"/>
          <w:sz w:val="28"/>
          <w:szCs w:val="28"/>
        </w:rPr>
        <w:t>vulnerabilidade da pavimentação asfáltica e nas péssimas condições atualmente observa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além dos buracos na estreita faixa carroçável, pedriscos desprendidos da massa asfáltica são frequentes. Como está tende a expandir rápido e progressivamente, o que também aumenta as possibilidades e derrapagens e outros acidentes ocorram. Sem contar que a demora na execução dos trabalhos necessários complica ainda mais o serviço a executar e, claro, os custos a serem destinados na recup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ndo o movimento no local é notoriamente intenso, tenho recebido muitas reclamações, por isso, peço rapidez no recapeamento daquela confluênci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3 de abril de 2013.</w:t>
      </w:r>
    </w:p>
    <w:p>
      <w:pPr>
        <w:pStyle w:val="Normal"/>
        <w:jc w:val="both"/>
        <w:rPr>
          <w:sz w:val="125"/>
          <w:szCs w:val="125"/>
        </w:rPr>
      </w:pPr>
      <w:r>
        <w:rPr>
          <w:sz w:val="125"/>
          <w:szCs w:val="1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 (Beto Mazze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VEREADOR - DEM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26-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2:26:00Z</dcterms:modified>
  <cp:revision>3</cp:revision>
  <dc:subject/>
  <dc:title/>
</cp:coreProperties>
</file>