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>INDICAÇÃO Nº 263/2013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à Diretora do Departamento Municipal de Tráfego, Srª. Maria Aparecida Zucatelo Penna, nos termos regimentais, </w:t>
      </w:r>
      <w:r>
        <w:rPr>
          <w:rFonts w:cs="Arial" w:ascii="Arial" w:hAnsi="Arial"/>
          <w:sz w:val="26"/>
          <w:szCs w:val="26"/>
        </w:rPr>
        <w:t xml:space="preserve">que providencie a implantação de reserva de vagas para idosos e para deficientes físicos defronte ao estabelecimento comercial situado na Avenida Prefeito Francisco Martins Alvarez, nº 748, no Jardim Califórnia, através de pintura de solo e rebaixamento de guia. </w:t>
      </w:r>
      <w:r>
        <w:rPr>
          <w:rFonts w:cs="Arial" w:ascii="Arial" w:hAnsi="Arial"/>
          <w:b/>
          <w:sz w:val="26"/>
          <w:szCs w:val="26"/>
        </w:rPr>
        <w:t>Indico, ainda,</w:t>
      </w:r>
      <w:r>
        <w:rPr>
          <w:rFonts w:cs="Arial" w:ascii="Arial" w:hAnsi="Arial"/>
          <w:sz w:val="26"/>
          <w:szCs w:val="26"/>
        </w:rPr>
        <w:t xml:space="preserve"> que providencie, no mesmo ponto da avenida, a pintura de faixas para travessia de pedestres e a construção de um redutor de velocidade, do tipo lombada, no sentido centro-bairr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fluxo do trânsito na referida avenida é bastante intenso; se levarmos em conta um cidadão com dificuldades de se locomover, a situação torna-se ainda mais séria. O local ao qual me refiro acredito ser um ponto estratégico para a reserva das vagas a idosos e deficientes físicos, visto que há nas proximidades estabelecimentos comerciai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há nas proximidades uma vaga de estacionamento destinada às pessoas com deficiência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 pedido para pintura de faixas para travessia de pedestres e a construção do redutor de velocidade, do tipo lombada, visam a garantir maior segurança naquele ponto da referida avenida, haja vista que, em razão da existência de uma farmácia e de uma escola nas proximidades, o fluxo de pessoas tem aumentado dia a d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5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uliano Cesar Rodrigu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VEREADOR – PMDB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9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2:01:00Z</dcterms:modified>
  <cp:revision>3</cp:revision>
  <dc:subject/>
  <dc:title/>
</cp:coreProperties>
</file>