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260/</w:t>
      </w: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</w:t>
      </w:r>
      <w:r>
        <w:rPr>
          <w:rFonts w:cs="Arial" w:ascii="Arial" w:hAnsi="Arial"/>
          <w:sz w:val="24"/>
          <w:szCs w:val="24"/>
          <w:lang w:val="pt-BR"/>
        </w:rPr>
        <w:t>AMOS</w:t>
      </w:r>
      <w:r>
        <w:rPr>
          <w:rFonts w:cs="Arial" w:ascii="Arial" w:hAnsi="Arial"/>
          <w:sz w:val="24"/>
          <w:szCs w:val="24"/>
        </w:rPr>
        <w:t xml:space="preserve">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para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com os</w:t>
      </w:r>
      <w:r>
        <w:rPr>
          <w:rFonts w:cs="Arial" w:ascii="Arial" w:hAnsi="Arial"/>
          <w:b w:val="false"/>
          <w:bCs/>
          <w:sz w:val="24"/>
          <w:szCs w:val="24"/>
        </w:rPr>
        <w:t xml:space="preserve"> Departament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s de Habitação, 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Planejamento e Desenvolvimento Urbano e 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Obras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elaborar um projeto de lei, nos termos do anteprojeto anexado, que disponha sobre a regularização de imóveis em situação de desacordo com as exigências urbanísticas do município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40"/>
          <w:szCs w:val="40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40"/>
          <w:szCs w:val="40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bite-se é o documento emitido pela prefeitura de cada cidade que atesta a legalidade do imóvel. Por lei nenhum imóvel pode ser ocupado antes da emissão deste documento e a sua falta pode inviabilizar a venda, doação, inclusão em herança ou aquisição por financi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regularizar a situação do imóvel, o proprietário deve procurar o órgão municipal responsável pelo urbanismo, no nosso caso o Departamento de Planejamento e Desenvolvimento Urbano ou o de Obras. E isso é importante, pois, além de dificultar negociações, a ausência do habite-se pode render multas progressivas da prefeitura, crescentes mensal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ões regulares de água e luz no prédio não significam que o imóvel esteja regularizado. O imóvel pode ter recebido autorizações das concessionárias e não estar de acordo com as exigências urbanísticas. Nem mesmo o IPTU é garantia de que o imóvel esteja juridicamente legal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edecendo à determinadas condições, nos anos de 1996 e 2005, por meio das Leis nº(s) 2532 e 3490 respectivamente, o Poder Executivo foi autorizado a fornecer o "HABITE-SE" para construções, reformas e ampliações efetivamente concluídas até a data de  suas publicações, dos imóveis existentes dentro do perímetro urbano da cidade, ainda que estejam em desacordo com o estabelecido no Código de Obras do Município. Desde então, talvez pelo prazo muito curto estabelecido nessas leis, o problema não resolveu todos os casos e continuou se agravando com o passar dos anos. Atualmente inúmeros imóveis se encontram em situação irregular, sendo certo que várias pessoas procuram o Setor de Engenharia, no Departamento de Obras, para solicitar a regularização, mas acaba por não se concretizar ante o gasto que deverá ser despendido, bem como pelo fato de que muitos desses proprietários não têm condições de arcar com tais despes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acordo com o anteprojeto ora anexado, são consideradas construções irregulares os imóveis edificados em desacordo com o Código Municipal de Obras; os edificados de acordo com Código Municipal de Obras, mas sem aprovação do respectivo projeto e aqueles construídos conforme as normas do Código Municipal de Obras, mas em desacordo com o projeto aprov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nte observar que o problema ocorre na maioria dos municípios, inclusive com manifestações de órgão representativo e profissionais da área – como o CRECI (Conselho Regional dos Corretores de Imóveis), construtores e corretores de imóveis - que relatam a necessidade de uma lei dessa natureza para regularizar imóveis construídos há algum tempo e que, por várias razões, ainda não tiveram como obter a sua regular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síveis ao problema, decidimos pensar os cuidados necessários para a elaboração do anteprojeto, que agora encaminhamos para sua avaliação e aperfeiçoamento, pois acreditamos que, com essa medida, a Administração dará a oportunidade a inúmeros proprietários que desejavam ver seus imóveis regulariz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não contamos com um Código de Obras consolidado para ser mais bem interpretado e com uma estrutura de fiscalização mais eficiente para as muitas obras que surgem por todos os cantos da cidade, vemos na iniciativa uma alternativa correta e ju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obedecendo aos trâmites normais e legais, pensamos estar cumprindo, assim, o nosso papel de legislar em favor de nosso município e da nossa gente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09 de abril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Dr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>.</w:t>
      </w:r>
      <w:r>
        <w:rPr>
          <w:rFonts w:cs="Arial" w:ascii="Arial" w:hAnsi="Arial"/>
          <w:bCs/>
          <w:sz w:val="24"/>
          <w:szCs w:val="24"/>
          <w:u w:val="none"/>
        </w:rPr>
        <w:t xml:space="preserve"> Tiago Bosco de Souza Elias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Paulo Henrique Ignácio Pereira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      </w:t>
      </w:r>
      <w:r>
        <w:rPr>
          <w:rFonts w:cs="Arial" w:ascii="Arial" w:hAnsi="Arial"/>
          <w:bCs/>
          <w:sz w:val="22"/>
          <w:szCs w:val="22"/>
          <w:u w:val="none"/>
        </w:rPr>
        <w:t>VEREADOR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 xml:space="preserve"> –</w:t>
      </w:r>
      <w:r>
        <w:rPr>
          <w:rFonts w:cs="Arial" w:ascii="Arial" w:hAnsi="Arial"/>
          <w:bCs/>
          <w:sz w:val="22"/>
          <w:szCs w:val="22"/>
          <w:u w:val="none"/>
        </w:rPr>
        <w:t xml:space="preserve"> P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 xml:space="preserve">C </w:t>
      </w:r>
      <w:r>
        <w:rPr>
          <w:rFonts w:cs="Arial" w:ascii="Arial" w:hAnsi="Arial"/>
          <w:bCs/>
          <w:sz w:val="22"/>
          <w:szCs w:val="22"/>
          <w:u w:val="none"/>
        </w:rPr>
        <w:t>do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B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 xml:space="preserve">                                                                    VEREADOR - PTB</w:t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6"/>
          <w:szCs w:val="16"/>
          <w:u w:val="none"/>
          <w:lang w:val="pt-BR"/>
        </w:rPr>
        <w:t>I</w:t>
      </w:r>
      <w:r>
        <w:rPr>
          <w:rFonts w:cs="Arial" w:ascii="Arial" w:hAnsi="Arial"/>
          <w:bCs/>
          <w:sz w:val="16"/>
          <w:szCs w:val="16"/>
          <w:u w:val="none"/>
        </w:rPr>
        <w:t>nd.</w:t>
      </w:r>
      <w:r>
        <w:rPr>
          <w:rFonts w:cs="Arial" w:ascii="Arial" w:hAnsi="Arial"/>
          <w:bCs/>
          <w:sz w:val="16"/>
          <w:szCs w:val="16"/>
          <w:u w:val="none"/>
          <w:lang w:val="pt-BR"/>
        </w:rPr>
        <w:t>90</w:t>
      </w:r>
      <w:r>
        <w:rPr>
          <w:rFonts w:cs="Arial" w:ascii="Arial" w:hAnsi="Arial"/>
          <w:bCs/>
          <w:sz w:val="16"/>
          <w:szCs w:val="16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3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3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</w:r>
    </w:p>
    <w:p>
      <w:pPr>
        <w:pStyle w:val="Heading"/>
        <w:rPr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Cs/>
          <w:szCs w:val="32"/>
          <w:lang w:val="pt-BR"/>
        </w:rPr>
        <w:t>ANTEPROJETO DE LEI</w:t>
      </w:r>
    </w:p>
    <w:p>
      <w:pPr>
        <w:pStyle w:val="Heading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  <w:t>Regulariza imóvel construído em situação de desacordo com as exigências urbanísticas do município e dá outras providências.</w:t>
      </w:r>
    </w:p>
    <w:p>
      <w:pPr>
        <w:pStyle w:val="Heading"/>
        <w:jc w:val="both"/>
        <w:rPr>
          <w:rFonts w:ascii="Arial" w:hAnsi="Arial" w:cs="Arial"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Fernando Galvão Moura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, Prefeito Municipal de Bebedouro, usando de suas atribuições legais, faz saber que a Câmara Municipal aprova e ele promulga a seguinte Le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Fica concedida a regularização de imóveis construídos no Município de Bebedouro, nos termos desta Le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2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São consideradas construções irregulares os seguintes imóvei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I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- edificados em desacordo com o Código Municipal de Obra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I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edificados de acordo com as normas do Código Municipal de Obras, sem aprovação do respectivo projet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II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edificados conforme as normas do Código Municipal de Obras, em desacordo com o projeto aprov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3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Não serão beneficiadas, nos termos desta Lei, as edificações incluídas nas condições seguint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situadas, total ou parcialmente, em logradouros públicos, exceto se comprovada a aquisição da área ocupada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I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sem comprovação da propriedade do imóvel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II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situadas em loteamentos não aprovado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IV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em situação de risco comprovad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V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com abertura de vãos de iluminação e/ou ventilação com recuos das divisas, inferiores a 1,50 m (um metro e meio), exceto com apresentação de consentimento, assinado pelos proprietários vizinhos envolvidos, ou de alvará judicial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V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que agridam o meio ambient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VI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que perturbem a paz e o sossego públ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Cessadas as irregularidades do artigo, poderá o proprietário beneficiar-se da presente Le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4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 comprovação da propriedade do imóvel far-se-á por escritura pública, contrato de compra e venda e carta de liberação expedida pela imobiliária ou equival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5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Para a regularização do imóvel, o mesmo não pode se localizar em terrenos da municipalidade e o interessado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deverá formular requerimento ao Executivo, instruído com os seguintes documento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I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- levantamento da edificação ou parte dela, quando for o caso, nos termos e padrões exigidos pela Prefeitura Municipal de Bebedour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II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- comprovante de pagamento ou de negociação da dívida do Imposto Predial e Territorial Urbano e outros tributos municipai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III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- comprovante de pagamento de multas aplicadas sobre o imóvel e/ou proprietários, quando for o cas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IV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- o imóvel apresente condições mínimas de habitualidade, constatada em vistoria realizada pelo Departamento de Obras, e seja considerada adequada em vistoria final realizada pelo Corpo de Bombeir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Os proprietários das edificações com menos de cinco anos deverão, ainda, apresentar o comprovante de responsabilidade técnica (ART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6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Fica autorizado, também, o Poder Executivo a fornecer Alvará de construção nos casos de construções, reformas ou ampliações, que não estejam concluídas até a data de publicação da presente Lei, que estejam em desacordo com o Código de Obras do Município, desde que, tais obras não avancem sobre logradouros públicos e nem se localizem em terrenos da municipal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Parágrafo Único.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Parte das edificações existentes ainda descobertas ou destelhadas não serão computadas como área construída para aquisição do "Habite-se" mencion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7°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No caso de desmembramentos, os mesmos serão aprovados, ainda que estejam em desacordo com a Lei de Uso e Ocupação do Solo, bem como o Plano Diretor, desde que: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I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- haja concordância expressa de todos os interessados em tais desmembramentos;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II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- até a data da publicação da presente Lei, haja comprovação de separação física, cadastral, ou através de escritura pública, devendo tal separação ser avalizada pelo Departamento de Obras da Prefeitura Municipal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III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- que os lotes resultantes de tal desmembramento tenham acesso às vias públicas e aos serviços públ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8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O prazo de vigência desta Lei será de 24 (vinte e quatro) meses, contados a partir de sua publ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9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Ficam sujeitas aos termos desta Lei as edificações públicas, em situação irregular, independentemente de sua destin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0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 existência de notificação, autuação ou multa não impede o proprietário de beneficiar-se desta Lei, desde que esteja a multa devidamente quita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1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 regularização de edificações pertencentes a condomínios de qualquer natureza dependerá da manifestação de todos os condôminos nos termos do disposto no art. 4º desta Le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2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s edificações poderão sofrer acréscimos e reformas desde que não se aumente os elementos em desacordo com as normas legais do Código de Obras e que as mesmas estejam incluídas no projeto apresentado para aprovação e emissão do alvará de obras pelo Órgão compet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3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s despesas decorrentes da execução da presente Lei, correrão por conta de dotações orçamentárias próprias, consignadas no orçamento vigente, suplementadas, se necess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4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Esta Lei entrará em vigor na data de sua publicação, revogadas as disposições em contr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Prefeitura Municipal de Bebedouro, 11 de abril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Fernando Galvão Moura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 </w:t>
      </w:r>
      <w:r>
        <w:rPr>
          <w:rFonts w:cs="Arial" w:ascii="Arial" w:hAnsi="Arial"/>
          <w:bCs/>
          <w:sz w:val="22"/>
          <w:szCs w:val="22"/>
          <w:u w:val="none"/>
          <w:lang w:val="pt-BR"/>
        </w:rPr>
        <w:t>PREFEITO MUNICIPAL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1:53:00Z</dcterms:modified>
  <cp:revision>3</cp:revision>
  <dc:subject/>
  <dc:title/>
</cp:coreProperties>
</file>