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INDICAÇÃO Nº 255/2013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Prefeito Municipal, Exmº. Dr. Fernando Galvão Moura, nos termos regimentais, </w:t>
      </w:r>
      <w:r>
        <w:rPr>
          <w:rFonts w:cs="Arial" w:ascii="Arial" w:hAnsi="Arial"/>
          <w:sz w:val="28"/>
          <w:szCs w:val="28"/>
        </w:rPr>
        <w:t>que o Departamento Municipal de Obras, determine o nivelamento da Rua Vasco Gigliolli na altura do número 1007 em diante que é um trecho não pavimentado.</w:t>
      </w:r>
    </w:p>
    <w:p>
      <w:pPr>
        <w:pStyle w:val="Normal"/>
        <w:keepNext w:val="true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motivos óbvios como chuvas constantes, movimento de veículos e/ou falhas na drenagem das águas pluviais, as ruas tendem a ficar esburacadas, quando, se as providências devidas não se derem rapidamente, tendem a prejudicar o trânsito e, além da própria pavimentação  comprometer o bom estado de outras infraestruturas existentes, neste caso específico a guia e a sarje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 local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ecisamente localizado ao local de trânsito de vários caminhões que vem buscar sucatas, entrega de mercadorias, faz a ligação do bairro Centenário ao distrito industrial II observa que a fragilidade da pavimentação progride para o agravamento de um buraco, já de considerável proporção, nas imediações do passeio, onde, inclusive,  empoçamentos  são formados constante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forme o Sr. Luis Carlos proprietário do comercio de sucata Sensulini, o local tem grande trânsito de veículos, o problema persiste há muito tempo e necessita de repar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observar que este buraco gera um grande risco para motociclistas menos at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ho oportuno observar, que, a olhos nus, também se percebe a fragilização da pavimentação ao redor do buraco, o que faz pressupor tratar de problema no qual a Administração deve priorizar e cuja demora acaba por gerar justas reclamações. Razão pela qual, peço que, com urgência, providencie a recuperação solicit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s em anex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Bebedouro, Capital Nacional da Laranja, 11 de abril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Dr. Tiago Bosco de Souza Elias (Ligeirinho da Inter)</w:t>
      </w:r>
    </w:p>
    <w:p>
      <w:pPr>
        <w:pStyle w:val="Normal"/>
        <w:keepNext w:val="true"/>
        <w:jc w:val="center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</w:rPr>
        <w:t>VEREADOR – PCdoB</w:t>
      </w:r>
    </w:p>
    <w:p>
      <w:pPr>
        <w:pStyle w:val="Normal"/>
        <w:keepNext w:val="true"/>
        <w:jc w:val="right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Ind93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6160" cy="457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403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312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4-30T20:30:00Z</dcterms:modified>
  <cp:revision>3</cp:revision>
  <dc:subject/>
  <dc:title/>
</cp:coreProperties>
</file>